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СПОЛЬЗОВАНИЕ ДИФФЕРЕНЦИРОВАННОГО ПОДХОДА В ПРЕПОДАВАНИИ ПРЕДМЕТА «ВВЕДЕНИЕ В СЕТЕВЫЕ ТЕХНОЛОГ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Н.Т. СУЛТАНОВ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Костанайский строительный колледж, ул. Баймагамбетова, 1, тел.: 22-05-23, </w:t>
      </w:r>
      <w:hyperlink r:id="rId2">
        <w:r>
          <w:rPr>
            <w:rStyle w:val="InternetLink"/>
            <w:rFonts w:cs="Times New Roman" w:ascii="Times New Roman" w:hAnsi="Times New Roman"/>
            <w:b/>
            <w:sz w:val="24"/>
            <w:szCs w:val="24"/>
          </w:rPr>
          <w:t>str_col@mail.ru</w:t>
        </w:r>
      </w:hyperlink>
    </w:p>
    <w:p>
      <w:pPr>
        <w:pStyle w:val="Style1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ind w:firstLine="4820"/>
        <w:rPr>
          <w:rFonts w:ascii="Times New Roman" w:hAnsi="Times New Roman" w:cs="Times New Roman"/>
          <w:i/>
          <w:i/>
          <w:sz w:val="24"/>
          <w:szCs w:val="24"/>
          <w:lang w:eastAsia="ru-RU"/>
        </w:rPr>
      </w:pPr>
      <w:r>
        <w:rPr>
          <w:rFonts w:cs="Times New Roman" w:ascii="Times New Roman" w:hAnsi="Times New Roman"/>
          <w:i/>
          <w:sz w:val="24"/>
          <w:szCs w:val="24"/>
          <w:lang w:eastAsia="ru-RU"/>
        </w:rPr>
        <w:t>«Если педагогика хочет воспитывать</w:t>
      </w:r>
    </w:p>
    <w:p>
      <w:pPr>
        <w:pStyle w:val="Style15"/>
        <w:ind w:firstLine="482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человека во всех отношениях, </w:t>
      </w:r>
    </w:p>
    <w:p>
      <w:pPr>
        <w:pStyle w:val="Style15"/>
        <w:ind w:firstLine="4820"/>
        <w:rPr>
          <w:rFonts w:ascii="Times New Roman" w:hAnsi="Times New Roman" w:cs="Times New Roman"/>
          <w:i/>
          <w:i/>
          <w:sz w:val="24"/>
          <w:szCs w:val="24"/>
          <w:lang w:eastAsia="ru-RU"/>
        </w:rPr>
      </w:pPr>
      <w:r>
        <w:rPr>
          <w:rFonts w:cs="Times New Roman" w:ascii="Times New Roman" w:hAnsi="Times New Roman"/>
          <w:i/>
          <w:sz w:val="24"/>
          <w:szCs w:val="24"/>
          <w:lang w:eastAsia="ru-RU"/>
        </w:rPr>
        <w:t>то она должна прежде всего</w:t>
      </w:r>
    </w:p>
    <w:p>
      <w:pPr>
        <w:pStyle w:val="Style15"/>
        <w:ind w:firstLine="482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узнать его тоже во всех отношениях». </w:t>
      </w:r>
    </w:p>
    <w:p>
      <w:pPr>
        <w:pStyle w:val="Style15"/>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К. Д. Ушинского</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а дифференцированного обучения продолжает оставаться актуальной и сегодн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же такое дифференцированное обучение и индивидуальный подход в обучени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дифференцированным обучением обычно понимают форму организации учебной деятельности для различных групп учащихся.</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Индивидуальный подход – важный психолого-педагогический принцип, учитывающий индивидуальные особенности каждого ребён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ышления учащихся - одна из основных задач образ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То, что обучение, так или иначе, должно быть согласовано с уровнем развития учащегося,- это установленный и многократно проверенный факт, который невозможно оспаривать.</w:t>
      </w:r>
    </w:p>
    <w:p>
      <w:pPr>
        <w:pStyle w:val="Style15"/>
        <w:ind w:firstLine="708"/>
        <w:jc w:val="both"/>
        <w:rPr/>
      </w:pPr>
      <w:r>
        <w:rPr>
          <w:rFonts w:cs="Times New Roman" w:ascii="Times New Roman" w:hAnsi="Times New Roman"/>
          <w:sz w:val="24"/>
          <w:szCs w:val="24"/>
          <w:lang w:eastAsia="ru-RU"/>
        </w:rPr>
        <w:t>Предмет «Введение в сетевые технологии» начинает изучаться с 3 курса на отделении ПОВТ и заканчивается на 4 курсе. Прослеживается, что разные учащиеся по-разному овладевают знаниями, умениями и навыками. Эти различия обусловлены тем, что каждый ученик в силу специфических для него условий развития, как внешних, так и внутренних, обладает индивидуальными особенностя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сихофизиологические особенности учащихся, разные уровни их умственных способностей закономерно требуют для обеспечения эффективного обучения каждого ученика или группы детей неодинаковых условий обучения. В условиях классно-урочной системы обучения это возможно при индивидуализации и дифференциации обуч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ерное, каждый учитель ставит перед собой вопрос  «Как строить процесс дифференцированного обуч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и говорят: по степени умственного развития, работоспособности. Теоретики считают: по степени помощи ученику. Дифференциацию можно проводить по степени самостоятельности учащихся при выполнении учебных действ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эта сложная и кропотливая, требующая постоянного наблюдения, анализа и учёта результатов.</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ебя я разбила эту работу на несколько этапов:</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дивидуальных особенностей учащихся – и физических (здоровья), и психологических, и личностных. В том числе особенностей мыслительной деятельности, и даже условий жизни в семь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я использую личные наблюдения, анкетирование, беседы с родителями, а также опираюсь на результаты обследований, проводимых нашими психолога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отдельных групп учащихся, отличающих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ным уровнем усвоения материала на данный момен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ем работоспособности и темпом рабо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ями восприятия, памяти, мыш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вновешенностью процессов возбуждения и торможения.</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Составление или подбор дифференцированных заданий, включающие различные приёмы, которые помогают учащимся самостоятельно справиться с заданием, или связанных с увеличением объёма и сложности задания.</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Постоянный контроль за результатами работы учащихся, в соответствии с которыми изменяется характер дифференцированных зада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из этих этапов по-своему сложен.</w:t>
      </w:r>
    </w:p>
    <w:p>
      <w:pPr>
        <w:pStyle w:val="Style15"/>
        <w:jc w:val="both"/>
        <w:rPr/>
      </w:pPr>
      <w:r>
        <w:rPr>
          <w:rFonts w:cs="Times New Roman" w:ascii="Times New Roman" w:hAnsi="Times New Roman"/>
          <w:sz w:val="24"/>
          <w:szCs w:val="24"/>
          <w:lang w:eastAsia="ru-RU"/>
        </w:rPr>
        <w:t>Я не разделяю учащихся на «слабых» и «сильных», а отношу их  к трём условным группам. Эти группы не постоянны, их состав может менять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уппа – учащиеся, требующие постоянной дополнительной помощ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уппа – учащиеся, способные справиться самостоятельно.</w:t>
      </w:r>
    </w:p>
    <w:p>
      <w:pPr>
        <w:pStyle w:val="Style15"/>
        <w:jc w:val="both"/>
        <w:rPr/>
      </w:pPr>
      <w:r>
        <w:rPr>
          <w:rFonts w:cs="Times New Roman" w:ascii="Times New Roman" w:hAnsi="Times New Roman"/>
          <w:sz w:val="24"/>
          <w:szCs w:val="24"/>
          <w:lang w:eastAsia="ru-RU"/>
        </w:rPr>
        <w:t>3 группа – учащиеся, способные справляться с материалом за короткий срок с высоким качеством и оказывать помощь други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1 группы отличаются низкой и неустойчивой работоспособностью, повышенной утомляемостью, трудностями в  организации собственной деятельности, низким уровнем развития памяти, внимания, мышления. Им необходимы постоянная стимуляция, яркая мотивация, чёткое отслеживание временного режима, проверка качества выполнения заданий, включение заданий на развитии. Этим учащимся педагоги обычно уделяют максимум внимания в ущерб остальны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2 группы более всего устраивают учителя, с ними мало хлопот. У них хорошие память и внимание, нормально развитое мышление, грамотная речь, их отличают исполнительность, добросовестность, высокая учебная мотивация. Им необходимо постоянное ненавязчивое внимание учителя, небольшая стимуляция, включение творческих зада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3 группы обладают «академической одарённостью», представляющей собой единство познавательной потребности, эмоциональной включённости, мотивации и способности к регуляции своих действий.</w:t>
      </w:r>
    </w:p>
    <w:p>
      <w:pPr>
        <w:pStyle w:val="Style15"/>
        <w:jc w:val="both"/>
        <w:rPr/>
      </w:pPr>
      <w:r>
        <w:rPr>
          <w:rFonts w:cs="Times New Roman" w:ascii="Times New Roman" w:hAnsi="Times New Roman"/>
          <w:sz w:val="24"/>
          <w:szCs w:val="24"/>
          <w:lang w:eastAsia="ru-RU"/>
        </w:rPr>
        <w:t>Готовясь к занятиям по предмету «Введение в сетевые технологии»я, как педагог-практик продумываю как, сделать каждый урок продуктивным и максимально эффективным для всех групп учащихся? Как «подать» материал, чтобы одарённые не скучали, а дети с трудностями обучения и развития понимали его?</w:t>
      </w:r>
    </w:p>
    <w:p>
      <w:pPr>
        <w:pStyle w:val="Style15"/>
        <w:jc w:val="both"/>
        <w:rPr/>
      </w:pPr>
      <w:r>
        <w:rPr>
          <w:rFonts w:cs="Times New Roman" w:ascii="Times New Roman" w:hAnsi="Times New Roman"/>
          <w:sz w:val="24"/>
          <w:szCs w:val="24"/>
          <w:lang w:eastAsia="ru-RU"/>
        </w:rPr>
        <w:t>Эффективность урока зависит от целого ряда факторов. Работать над этим я начинаю ещё при написании календарно-тематического плана. Важно продумать место и роль каждого урока в теме, связь между уроками курса, распределить время на введение в тематику, закрепление и отработку, контроль и коррекцию результатов.</w:t>
      </w:r>
    </w:p>
    <w:p>
      <w:pPr>
        <w:pStyle w:val="Style15"/>
        <w:jc w:val="both"/>
        <w:rPr/>
      </w:pPr>
      <w:r>
        <w:rPr>
          <w:rFonts w:cs="Times New Roman" w:ascii="Times New Roman" w:hAnsi="Times New Roman"/>
          <w:sz w:val="24"/>
          <w:szCs w:val="24"/>
          <w:lang w:eastAsia="ru-RU"/>
        </w:rPr>
        <w:t>Непосредственно подготовку к уроку я считаю важно начинать с целеполагания, мы знаем о триединых целях образования: обучение, развитие, воспита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разнообразить учебные будни, учителя обычно используют различные формы и жанры урока.</w:t>
      </w:r>
    </w:p>
    <w:p>
      <w:pPr>
        <w:pStyle w:val="Style15"/>
        <w:ind w:firstLine="708"/>
        <w:jc w:val="both"/>
        <w:rPr>
          <w:rFonts w:ascii="Times New Roman" w:hAnsi="Times New Roman" w:cs="Times New Roman"/>
          <w:lang w:eastAsia="ru-RU"/>
        </w:rPr>
      </w:pPr>
      <w:r>
        <w:rPr>
          <w:rFonts w:cs="Times New Roman" w:ascii="Times New Roman" w:hAnsi="Times New Roman"/>
          <w:lang w:eastAsia="ru-RU"/>
        </w:rPr>
        <w:t>1.Наиболее удобное средство работы – это карточки. Например, по теме «Типы протоколов» я для 1 группы учащихся разрабатываю карточки, где необходимо в предложениях вставить ключевое слово, для учащихся 2 группы тестовые задания, а для 3 группы дать определения терминам по тем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роков обобщения изученного материала широко использую такую известную форму обучающего контроля, как зачё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зачёте можно пользоваться всем: тетрадью, учебником, памят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зачёт можно по окончанию, причём в каждый из уроков-зачётов добавлять элемент новиз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я зачёт всю подготовку к зачёту берёт на себя учител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ие вопросов, подбор практического материала, оценивание и организацию работы на урок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епенно подключаю к работе по подготовке и проведению зачёта учащихся: они готовят вопросы, подбирают материал для практической части, сами выступают в роли консультантов и экспертов, проводят самооценку деятельности на урок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ую при подготовке к  зачётной системе обратить внимание на такие моменты ка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Что было непонятно в данной теме? Что вызвало затруднение? О чём бы ты хотел узнать подробне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ответам учащихся составьте вопросы зачёта и подготовьте консультантов (к ним можно будет обратиться в случае затруднения), по всем вопросам темы поработайте с экспертами ( учащиеся, которые будут принимать ответы по теоретической и практической части у однокласс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отбора экспертов и консультантов можно попросить ребят составить вопросник по пройденной теме. Поработав с учебной литературой, выделив основные моменты в теме, сформулировав их в виде вопросов, найдя ответы на них, дети могут свободно ориентироваться в материал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 Чтобы привлечь к активной работе на зачёте « средних» и « слабых» учащихся, возлагают на «сильных» роли наблюдателей: они должны следить за приёмом и сдачей зачёта, помогать малоопытному эксперту, направлять его деятельнос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на уроке все учащиеся активны, осознают важность и значимость выполняемых ролей, учатся задавать наводящие, провокационные вопросы, оппонировать друг друг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пробуйте ввести рейтинговую систему оценивания, чтобы избежать ярлыков « троечник», « двоечник»,хотя на уроках-зачётах эти отметки крайне редки. Успешность каждого вселяет в детей уверенность в качественном выполнении контрольных работ, что подтверждают компьютерные программы- эксп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я контроль, педагоги обязательно должны сделать анализ работ, довести его до учащихся, выполнить работу над ошибками.</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r>
        <w:rPr>
          <w:rFonts w:cs="Times New Roman" w:ascii="Times New Roman" w:hAnsi="Times New Roman"/>
          <w:i/>
          <w:sz w:val="24"/>
          <w:szCs w:val="24"/>
          <w:lang w:eastAsia="ru-RU"/>
        </w:rPr>
        <w:t>Вывод:</w:t>
      </w:r>
    </w:p>
    <w:p>
      <w:pPr>
        <w:pStyle w:val="Style15"/>
        <w:ind w:firstLine="708"/>
        <w:jc w:val="both"/>
        <w:rPr/>
      </w:pPr>
      <w:r>
        <w:rPr>
          <w:rFonts w:cs="Times New Roman" w:ascii="Times New Roman" w:hAnsi="Times New Roman"/>
          <w:sz w:val="24"/>
          <w:szCs w:val="24"/>
          <w:lang w:eastAsia="ru-RU"/>
        </w:rPr>
        <w:t>При работе с дифференцированными заданиями важно учитывать зону актуального и ближайшего развития. А для этого важно осуществлять постоянный контроль за результатами работы, диагностику и после изучения каждой темы, и в ходе изучения темы.</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Я использую дифференциацию на разных этапах урока. Виды дифференцированных заданий зависят от цели, которую ставл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учителя волнует развитие детей, успех в обучении каждого учащегося, то  он обязательно будет осуществлять индивидуальный  и дифференцированный подход в обучении.</w:t>
      </w:r>
    </w:p>
    <w:p>
      <w:pPr>
        <w:pStyle w:val="Style15"/>
        <w:rPr>
          <w:lang w:eastAsia="ru-RU"/>
        </w:rPr>
      </w:pPr>
      <w:r>
        <w:rPr>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 Елисеев О. П. Конструктивная типология и психодиагностика личности. Псков. 1994</w:t>
        <w:br/>
        <w:t>2. Практическая психология для преподавателей. Под ред. Тутушкиной М.К. М. 1997</w:t>
      </w:r>
    </w:p>
    <w:p>
      <w:pPr>
        <w:pStyle w:val="Style15"/>
        <w:rPr/>
      </w:pPr>
      <w:r>
        <w:rPr>
          <w:rFonts w:cs="Times New Roman" w:ascii="Times New Roman" w:hAnsi="Times New Roman"/>
          <w:sz w:val="24"/>
          <w:szCs w:val="24"/>
          <w:lang w:eastAsia="ru-RU"/>
        </w:rPr>
        <w:t>3. Самоукина Н. Игры, в которые играют... Дубна, 2002</w:t>
        <w:br/>
        <w:t xml:space="preserve">4. Шевандрин Н. И. Психодиагностика, коррекция и развитие личности. М.1998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_col@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44:00Z</dcterms:created>
  <dc:creator>Завкаб</dc:creator>
  <dc:description/>
  <cp:keywords/>
  <dc:language>en-US</dc:language>
  <cp:lastModifiedBy>Завкаб</cp:lastModifiedBy>
  <dcterms:modified xsi:type="dcterms:W3CDTF">2011-03-28T11:44:00Z</dcterms:modified>
  <cp:revision>2</cp:revision>
  <dc:subject/>
  <dc:title/>
</cp:coreProperties>
</file>