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ИЯНИЕ РУССКОЙ ЛИТЕРАТУРЫ НА КУЛЬТУРУ КАЗАХСТАНА НА ПРИМЕРЕ КУЛЬТУРНЫХ ВЗАИМООТНОШЕНИЙ ДОСТОЕВСКОГО И ВАЛИХАН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С.ПЕТРА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станайский строительный колледж,  Баймагамбетова,1, тел.: 22-05-23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t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o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нового поколения происходит в условиях быстро меняющегося мира, информационной эпохи высоких технологий. Факторы планетарного масштаба влияют на образовательную сферу нашего государства. Именно на это обращено внимание в Послании Президента РК Н.А.Назарбаева (1.03.06 г.), который поставил перед казахстанским образованием задачу — обеспечить достижение конкурентоспособности нации. Развитие и процветание страны зависит от силы и эффективности патриотического воспитания, от того, насколько глубоко идея Родины овладевает личностью, насколько ярко видит человек мир и самого себя глазами патриота. Патриотическое воспитание — основа нравствен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м выступлении на XII сессии Ассамблеи народов Казахстана Президент Республики Казахстан Н.А. Назарбаев сказал: «Быть патриотом своей Родины — это носить Казахстан в своем сердц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оне РК «Об образовании», «Государственной программе функционирования и развития языков на 2001-2010 годы»  важнейшим принципом подросткового воспитания определено патриотическое воспита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зму нельзя просто научить, его необходимо воспитывать кропотливо и целеустремленно. При внедрении в учебный процесс инновационных технологий, элементов народной педагогики, при создании благоприятного микроклимата в учебных группах преподаватели добиваются желаемых успехов в воспитательной работ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я творчество известных казахстанских писателей, знаменитых мастеров поэтического слова, учащиеся познают для себя смысл духовных исканий литературных героев, выбора ими жизненной и общественной позиций, осознают проблемы духовного развития человечества на перекрестках исторических эпох. На 2-ом съезде работников образования и науки Глава государства Н.А.Назарбаев отметил: «Воспитывать не просто будущее поколение, а поколение патриотов, духовно и физически образованных граждан, осознающих важность общечеловеческих ценностей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любой национальной культуре, ее ценностных приоритетах и творческом потенциале следует судить не по  средним и тем более не по худшим ее человеческим образцам, к чему так склонно сознание обывателя, а по духовным подвижникам и культурным гениям. (Последовательное историко-эмпирическое и  теоретическое обоснование этого тезиса можно найти в монографии: Иванов А.В., Фотиева И.В., Шишин М.Ю. Скрижали метаистории. Творцы и ступени духовно-экологической цивилизации. Барнаул, 2006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х творчестве осознаются и формулируются, а в жизни и личном облике - воплощаются не только коренные ценности данного народа, очищенные от накипи повседневных забот и политических страстей, но, самое главное, его будущий соборный исторический облик, если только этот народ не утратил воли к духовному восхождению и к выполнению своих исторических задач, если в нем еще живут высокие  созидательные  идеал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я глубинного исторического единства и духовного родства народов Евразии высказывалась и претворялась в жизнь многими выдающимися деятелями культуры 19 и 20 веков. Если обратиться к истории взаимоотношений  русского и казахского народов, то на память приходят в первую очередь имена А.С. Пушкина и Абая Кунанбаева, Ф.М. Достоевского и Ч.Ч. Валиханова. Удивительны духовные узы, связывающие  этих  четырех великих евразийце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, что  Пушкин живо интересовался эпосом кочевых народов Великой степи, когда в полевых условиях в 30-х годах XIX века собирал материалы по истории пугачевского бунта. С восхищением  слушал он в исполнении народного сказителя одно из самых известных эпических сказаний казахов - “Козы-Корпеш - Баян-Сулу” и порекомендовал В.И. Далю, жившему тогда в Омске, записать этот удивительный образец степного поэтического творчества.  Позднее Ч.Ч. Валиханов  этот казахский эпос впервые переведет на русский язык. Показательно, что первым иноземным поэтом, с которым познакомит свой народ великий казахский поэт, мыслитель и переводчик Абай Кунанбаев - будет именно Пушкин, а  Ф.М. Достоевский в своей знаменитой речи при открытии памятника Пушкину в качестве важнейшей черты его творчества как раз и назовет “всемирную отзывчивость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касается взаимоотношений Ф.М. Достоевского и Ч.Ч. Валиханова, то их знакомство в Омске в 1854 году переросло со временем в крепкую дружбу с ощущением глубинных духовных связей. Недаром в письме к другу Достоевский напишет: “Я никогда  ни к кому, даже не исключая родного брата, не чувствовал такого влечения, как к Вам”[2, с.17]. Жена писателя А.Г. Достоевская вспоминала, что самые свои драгоценные рукописи и документы великий русский писатель хранил в палисандровом ящике, подаренном ему Ч.Ч. Валихановым [1, с.40]. Быть может, именно образ и мысли безвременно ушедшего казахского друга вдохновили Федора Михайловича на следующие размышления из “Дневника писателя”, написанные им за несколько месяцев до смерти: “Азия...возвысит наш дух, она придаст нам достоинства и самосознания, - а этого сплошь у нас теперь или нет, или очень мало” [3, с.36]. По мысли писателя, именно восточный поворот в политике  способен открыть перед Россией  и новые культурные, и новые  хозяйственные горизон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ю очередь, Ч.Ч. Валиханов  во многом  через Достоевского приобщался к лучшим традициям русской литературы и философии. В единственном из дошедших до нас писем Достоевского к Валиханову великий русский писатель прямо  призывал своего казахского друга: “...Не великая-ли цель, не святое-ли дело, быть чуть ли не первым из своих, который бы растолковал России, что такое Степь” [5, с.23]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еликому казахскому просветителю блестяще удалось не только поведать русским о самобытной казахской культуре, но фактически открыть им Центральную Азию. На его знаменитом докладе в Петербурге на заседании Русского географического общества в 1860 году о  путешествии в Кашгарию присутствовали Достоевский и Семенов-Тяньшанский, востоковеды  Голубев и  Венюков, сибирцы Ядринцев и Потанин. О дорогом друге своей юности - Валиханове - Потанин много лет спустя расскажет   другому великому евразийцу - алтайскому художнику и писателю Г.И. Чорос-Гуркину, а востоковед Голубев - великому художнику и общественному деятелю Н.К. Рериху. По некоторым, пока точно не проверенным, сведениям пути Рериха и Гуркина пересеклись в 1926 году на Алтае... близ горы Белухи. Так национальными гениями непрерывно  ткется в истории Евразии невидимое  духовное полотно, связующее народы и культуры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Выдающийся казахский ученый-просветитель ЧоканЧингисович Валиханов (1835–1865) оставил после себя научные труды по истории, географии, этнографии народов Средней Азии и Казахстана, имеющие непреходящую ценность. </w:t>
        <w:br/>
        <w:t xml:space="preserve">Еще в возрасте двадцати двух лет он был заочно избран действительным членом Императорского Русского Географического Общества – по рекомендации П.П. Семенова, высоко оценившего научные результаты путешествий молодого исследователя в Кульджу и на Иссык-Куль. Знаменитая экспедиция в Кашгар в 1858–1859 гг. принесла Валиханову славу отважного путешественника: он с риском для жизни проник в закрытую для европейцев страну и «собрал драгоценные материалы о состоянии» Восточного Туркестана. </w:t>
        <w:br/>
        <w:t xml:space="preserve">           В Петербург Валиханов приехал в феврале 1860 года, чтобы доложить о результатах Кашгарской экспедиции, имевшей исключительно важное научное и военно-политическое значение. Император Александр II лично распорядился о награждении поручика Валиханова орденом св. Владимира IV степени и о повышении его в чине. Штабс-ротмистр Валиханов остался в столице для продолжения службы: сначала в Генеральном штабе, где составлял карты Средней Азии и Восточного Туркестана, а с конца мая 1860 г., по ходатайству министра иностранных дел - князя Александра Михайловича Горчакова, он высочайшим повелением был определен еще и в Азиатский департамент МИ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Азиатского департамента генерал-лейтенант Е.П.Ковалевский был одним из инициаторов Кашгарской экспедиции и потому как никто другой был рад приезду Валиханова в Петербург. Ковалевский восхищался молодым офицером-казахом и представлял его в высших петербургских сферах как личность выдающуюся. Егор Петрович также являлся председателем Общества для пособия нуждающимся литераторам и ученым (ныне именуемого Литфонд) и горячо поддержал ходатайство Ф.М.Достоевского о принятии в члены Общества ЧоканаЧингисовича Валиханова. </w:t>
        <w:br/>
        <w:t>Знакомство Чокана Валиханова с Достоевским произошло в 1854 г. в Омске, в доме Ивановых, где часто бывал писатель. Находясь в омской каторжной тюрьме, названной им «мертвым домом», и по выходе из нее Федор Михайлович еще не отказался вполне от своих политических взглядов, сложившихся у него в кружке петрашевцев, что, несомненно, влияло на формирование мировоззрения молодого Валиханова, которому было тогда 19 лет.</w:t>
        <w:br/>
        <w:t xml:space="preserve">          Весной 1854 г. Достоевский был удален из областного центра и отправлен в Семипалатинск на бессрочную солдатскую службу, в 7-й батальон Сибирского линейного казачьего войска. Чокан же, после окончания кадетского корпуса с первых дней службы стремился к плодотворной творческой деятельности.</w:t>
        <w:br/>
        <w:t>В 1855 г. Валиханов принял участие в поездке генерала Гасфорта и совершил большое путешествие по Центральному Казахстану, Семиречью и Тарбагатаю. Маршрут его пролегал от Омска на Семипалатинск, оттуда через Аягуз и Капал в Заилийский Алатау, где в это время происходила закладка укрепления Верного.</w:t>
        <w:br/>
        <w:t>Это путешествие положило начало глубокому научному изучению Валихановым истории казахского народа и его быта. Чокан собирал материалы по статистике, обычному праву и древней религии казах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56-1858 годы, отправляясь в путешествия по степи, Валиханов неизменно заезжал к Федору Михайловичу в Семипалатинск, подолгу беседовал с ним на мировоззренческие и политические темы. Достоевский прекрасно знал жизнь казахского аула. Пользуясь близостью к таким людям, как Врангель и Хоментовский, занимавшими тогда видное положение, Достоевский мог вместе с Валихановым и Врангелем посещать казахские аулы, бывать в Аркате, в Чингисских и Тарбагатайских горах.</w:t>
        <w:br/>
        <w:t xml:space="preserve">             После временной отлучки знаменитого русского писателя из Семипалатинска в Барнаул, Валиханов писал Достоевскому: «После Вашего отъезда я только ночевал в Вашем граде и утром на другой день отправился в путь. Вечер этот был для меня ужасно тосклив. Расстаться с людьми, которых я так полюбил, и которые тоже были ко мне благорасположены, было очень и очень тяжело. Мне так приятны эти немногие дни, проведенные с Вами в Семипалатинске, что теперь только о том и думаю, как бы еще побывать у Вас. Я не мастер писать о чувствах и расположении, но думаю, что это ни к чему: Вы, конечно, знаете, как я к Вам привязан и как я Вас люблю».</w:t>
        <w:br/>
        <w:t>В ответ на это письмо Достоевский тоже открывает Валиханову свою душу: «...Вы пишете мне, что меня любите. А я Вам объявляю без церемонии, что я в Вас влюбился.       Я никогда и ни к кому, даже не исключая родного брата, не чувствовал такого влечения, как к Вам... Тут бы можно многое сказать в объяснение, но чего Вас хвалить! А Вы верно и без доказательства верите моей искренности, дорогой Валихан, да если бы на эту тему написать 10 книг, то ничего не напишешь». [3, с.35]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859 году Федор Михайлович получил разрешение на переезд в Петербург.</w:t>
        <w:br/>
        <w:t>Общение Валиханова с Достоевским было в дальнейшем продолжено в Петербурге, кроме того отношения этих двух талантливых людей поддерживались шестилетней перепиской (1856-1862 гг.). В одном из своих писем Достоевский, искренне заботясь о судьбе своего молодого друга и его научных занятиях, пробуждая в нем сознание долга перед своими соплеменниками-казахами, писал Чокану: «Не бросайте заниматься. У Вас есть много материалов. Напишите статью о степи... Вы бы могли так устроить судьбу свою, что были бы необыкновенно полезны своей родине. Например, не великая ли цель, не святое ли дело растолковать в России, что такое степь, ее значение и ваш народ относительно России... Вспомните, что Вы первый киргиз, образованный по-европейски вполне. Судьба же Вас сделала вдобавок превосходнейшим человеком, дала вам и душу и сердце. Нельзя, нельзя отставать». Далее Достоевский пишет: «Я Вас так люблю, что мечтаю о Вас и о судьбе вашей по целым дням. Конечно, в мечтах я устраивал и лелеял судьбу. Но среди мечтаний была одна действительность - это то, что вы первый из вашего племени, достигший европейского образования. Уже один этот случай поразителен и сознание о нем невольно налагает на Вас и обязанности... Прощайте, дорогой мой, и позвольте Вас обнять и поцеловать 10 раз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изкая дружба с гениальным русским писателем могла бы коренным образом изменить мировоззрение Чокана Валиханова, не оборвись так рано его жизнь. Все мысли, изложенные ЧоканомЧингисовичем в его записках и статьях, нашли свое воплощение и развитие только отчасти. Валиханов умер в расцвете сил, не успев воплотить в жизнь и малой доли своих прекрасных идей. Но то, что дошло до нас из его творческого наследия, представляет огромную ценность, ибо помогает воссоздать историко-культурную и политическую картину эпохи, в которой он жил, и духовное состояния казахского народа того времен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деятельность Чокана были особенно ценны тем, что, как писал друг Чокана Потанин: «В сердце его любовь к своему народу соединялась с русским патриотизмом. В 60-х годах [XIX столетия] общероссийский патриотизм не отрицал местных областных инородческих, и два патриотизма, общий и частный, легко уживались в одном человеке». [4, с.21] Тысячи нитей соединяют два государства Евразийского континента – Казахстан и Россию. Менялись времена – менялись и отношения между двумя соседями. Но оставались всегда незыблемыми имена великих сынов – личностей, которые олицетворяли национальный дух своих народов. Если сближались такие люди, значит, сближались и культуры их народов. И есть нечто неслучайное в том, что судьба сталкивает знаковые фигуры и делает их близкими по духу и интересам. ХIХ век явил миру дружбу двух выдающихся людей России и Казахстана – Федора Михайловича Достоевского и Чокана Чингизовича Валиханова. Со времени их знакомства прошло более 150 лет. Свет этой дружбы до сих пор освещает культуры казахского и русского народов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евская А.Г. Воспоминания. М., 1981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евский Ф.М. Письма, т.1. М.-Л., 1928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евский Ф.М. Полн. собр. Соч. Т.27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инов В.В. Россия. Век ХХ.(1939-1964). М., 2005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кова И.И. Валиханов. М., 1983,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Наталья</dc:creator>
  <dc:description/>
  <cp:keywords/>
  <dc:language>en-US</dc:language>
  <cp:lastModifiedBy>Admin</cp:lastModifiedBy>
  <cp:lastPrinted>2011-03-28T13:26:00Z</cp:lastPrinted>
  <dcterms:modified xsi:type="dcterms:W3CDTF">2011-03-28T07:26:00Z</dcterms:modified>
  <cp:revision>8</cp:revision>
  <dc:subject/>
  <dc:title/>
</cp:coreProperties>
</file>