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ЕОДЕЗИЧЕСКИЕ УСЛОВИЯ СОЗДАНИЯ ВЕРТКАЛЬНОЙ ПЛАНИРОВКИ ГОРИЗОНТАЛЬНОЙ ПЛОЩАДКИ </w:t>
        <w:br/>
        <w:t>ПЕРЕД ВХОДНОЙ ГРУППОЙ 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А. ИЩ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анайский строительный колледж, Баймагамбетова, 1, тел.: 22-05-2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tr</w:t>
      </w:r>
      <w:r>
        <w:rPr>
          <w:b/>
        </w:rPr>
        <w:t>_</w:t>
      </w:r>
      <w:r>
        <w:rPr>
          <w:b/>
          <w:lang w:val="en-US"/>
        </w:rPr>
        <w:t>co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стественный рельеф на территории строительной площадки редко может  удовлетворить всем условиям строительства сооружений. Поэтому приходится искусственно создавать на строительной площадке поверхность, соответствующую техническим требованиям данного сооружения. Проектирование и осуществление в натуре этих изменений рельефа называется вертикальной планировкой.   </w:t>
      </w:r>
    </w:p>
    <w:p>
      <w:pPr>
        <w:pStyle w:val="Normal"/>
        <w:ind w:firstLine="708"/>
        <w:jc w:val="both"/>
        <w:rPr/>
      </w:pPr>
      <w:r>
        <w:rPr/>
        <w:t>Вертикальная планировка городских территорий это изменение естественного рельефа местности путем срезки и подсыпки грунта, смягчения уклонов и т. д. применительно к требованиям планировки и застройки городов. Характер  работы затрагивает вопросы планировки, безопасного движения и эстетического формирования территории колледжа.</w:t>
      </w:r>
    </w:p>
    <w:p>
      <w:pPr>
        <w:pStyle w:val="Normal"/>
        <w:ind w:firstLine="708"/>
        <w:jc w:val="both"/>
        <w:rPr/>
      </w:pPr>
      <w:r>
        <w:rPr/>
        <w:t>Существующее благоустройство территории колледжа находится в неудовлетворительном состоянии. Асфальтовое покрытие площадок и тротуаров имеет многочисленные разрушения в виде продольных и поперечных трещин, просадок, выбоин и ям. Разрушению покрытия способствует полное или частичное отсутствие бортового камня, вследствие чего, водоотвод с асфальтного покрытия не обеспечивается.</w:t>
      </w:r>
    </w:p>
    <w:p>
      <w:pPr>
        <w:pStyle w:val="Normal"/>
        <w:ind w:firstLine="708"/>
        <w:jc w:val="both"/>
        <w:rPr/>
      </w:pPr>
      <w:r>
        <w:rPr/>
        <w:t>В процессе эксплуатации асфальтовое покрытие под действием внешней среды подвергается разрушению, поэтому с течением времени необходимо производить ремонт, а ремонт всегда сопровождается выполнением вертикальной планировкой.</w:t>
      </w:r>
    </w:p>
    <w:p>
      <w:pPr>
        <w:pStyle w:val="Normal"/>
        <w:jc w:val="both"/>
        <w:rPr/>
      </w:pPr>
      <w:r>
        <w:rPr/>
        <w:tab/>
        <w:t>Целью работы является предоставление преобразования планировки территории путем вертикальной планировки, которая осуществляется установлением высотных отметок в характерных точках поверхности, с последующим перемещением земельных срезкой и подсыпкой масс при устройстве окончательного асфальтного покрытия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140970</wp:posOffset>
            </wp:positionV>
            <wp:extent cx="2819400" cy="368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выполнении планировки на территории  были выделены основные точки для нивелирования. Для удобства работы точки были выбраны по углам газонов и тротуаров. Всего было обозначено 61 точка. Для лучшей видимости точки выделялись на асфальтовом покрытии масленой белой краской, затем последовательно пронумерованы на картонных карточках с выполнением абриса (чертежа выполненного от руки) и сфотографированы. </w:t>
      </w:r>
    </w:p>
    <w:p>
      <w:pPr>
        <w:pStyle w:val="Normal"/>
        <w:ind w:firstLine="708"/>
        <w:jc w:val="both"/>
        <w:rPr/>
      </w:pPr>
      <w:r>
        <w:rPr/>
        <w:t xml:space="preserve">Нивелирование поверхности осуществлялось нивелиром прямого изображения марки </w:t>
      </w:r>
      <w:r>
        <w:rPr>
          <w:lang w:val="en-US"/>
        </w:rPr>
        <w:t>N</w:t>
      </w:r>
      <w:r>
        <w:rPr/>
        <w:t xml:space="preserve">1 050 </w:t>
      </w:r>
      <w:r>
        <w:rPr>
          <w:lang w:val="en-US"/>
        </w:rPr>
        <w:t>CARLZESS</w:t>
      </w:r>
      <w:r>
        <w:rPr/>
        <w:t xml:space="preserve"> </w:t>
      </w:r>
      <w:r>
        <w:rPr>
          <w:lang w:val="en-US"/>
        </w:rPr>
        <w:t>JENA</w:t>
      </w:r>
      <w:r>
        <w:rPr/>
        <w:t xml:space="preserve"> германского производства и нивелиром обратного изображения марки Н3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боту по нивелированию обозначенных точек выполняли студенты строительного колледжа Куц Михаил и Фабрициус Артем во время учебной геодезической практики. Студенты специальности СЭЗС (строительство и эксплуатация зданий и сооружений) с целью приобретения навыков работы с геодезическими приборами и сравнивании результатов обработки результатов измерений выполняли съемки различными марками нивелиров. Также нивелирование точек осуществлялось с разными постановками прибора (станции). За основу при расчетах была принята одна из станций в центре планировочной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ле выполнения полевых работ  выполнялись расчеты по планировки. Для этого определили наименьшую черную отметку в пределах проектируемой территории  Н</w:t>
      </w:r>
      <w:r>
        <w:rPr>
          <w:vertAlign w:val="subscript"/>
        </w:rPr>
        <w:t>0</w:t>
      </w:r>
      <w:r>
        <w:rPr/>
        <w:t xml:space="preserve"> = 1332м и приняли ее как проектную для дальнейшего расчета рабочих отметок. Рабочие отметки вычисляются  как разность между черными (фактическими) и красными (проектными) отметками по формуле:</w:t>
      </w:r>
    </w:p>
    <w:p>
      <w:pPr>
        <w:pStyle w:val="Normal"/>
        <w:jc w:val="both"/>
        <w:rPr>
          <w:vertAlign w:val="subscript"/>
        </w:rPr>
      </w:pPr>
      <w:r>
        <w:rPr>
          <w:lang w:val="en-US"/>
        </w:rPr>
        <w:t xml:space="preserve">                                                 </w:t>
      </w:r>
      <w:r>
        <w:rPr/>
        <w:t>h</w:t>
      </w:r>
      <w:r>
        <w:rPr>
          <w:vertAlign w:val="subscript"/>
        </w:rPr>
        <w:t>РАБ</w:t>
      </w:r>
      <w:r>
        <w:rPr/>
        <w:t xml:space="preserve"> = Н</w:t>
      </w:r>
      <w:r>
        <w:rPr>
          <w:vertAlign w:val="subscript"/>
        </w:rPr>
        <w:t>Ч</w:t>
      </w:r>
      <w:r>
        <w:rPr/>
        <w:t xml:space="preserve"> - Н</w:t>
      </w:r>
      <w:r>
        <w:rPr>
          <w:vertAlign w:val="subscript"/>
        </w:rPr>
        <w:t>ПР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Ч</w:t>
      </w:r>
      <w:r>
        <w:rPr/>
        <w:t xml:space="preserve"> – черная или фактическая отметка,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ПР</w:t>
      </w:r>
      <w:r>
        <w:rPr/>
        <w:t xml:space="preserve"> – красная или проектная отмет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чие отметки могут иметь положительный и отрицательный знаки. Положительный знак рабочей отметки указывает на необходимость выемки грунта в этой точке, а отрицательный знак – на подсыпку грунта, если нивелирование выполняется нивелиром обратного изображения марки Н3. При выполнении нивелирования прямого изображения марки </w:t>
      </w:r>
      <w:r>
        <w:rPr>
          <w:lang w:val="en-US"/>
        </w:rPr>
        <w:t>N</w:t>
      </w:r>
      <w:r>
        <w:rPr/>
        <w:t xml:space="preserve">1 050 </w:t>
      </w:r>
      <w:r>
        <w:rPr>
          <w:lang w:val="en-US"/>
        </w:rPr>
        <w:t>CARLZESS</w:t>
      </w:r>
      <w:r>
        <w:rPr/>
        <w:t xml:space="preserve"> </w:t>
      </w:r>
      <w:r>
        <w:rPr>
          <w:lang w:val="en-US"/>
        </w:rPr>
        <w:t>JENA</w:t>
      </w:r>
      <w:r>
        <w:rPr/>
        <w:t xml:space="preserve"> рабочие отметки при выемке грунта будет иметь отрицательный знак, а подсыпка – положительный. </w:t>
      </w:r>
    </w:p>
    <w:p>
      <w:pPr>
        <w:pStyle w:val="Normal"/>
        <w:ind w:firstLine="708"/>
        <w:jc w:val="both"/>
        <w:rPr/>
      </w:pPr>
      <w:r>
        <w:rPr/>
        <w:t xml:space="preserve">Такой расчет рабочих отметок производится под горизонтальную площадку, но для стока вод расчет выполнялся и под наклонную площадку с принятым  уклоном </w:t>
      </w:r>
    </w:p>
    <w:p>
      <w:pPr>
        <w:pStyle w:val="Normal"/>
        <w:jc w:val="both"/>
        <w:rPr/>
      </w:pPr>
      <w:r>
        <w:rPr/>
        <w:t xml:space="preserve"> </w:t>
      </w:r>
      <w:r>
        <w:rPr/>
        <w:t>i  = 15‰. В этом случае проектные отметки точек вычисляются по формуле: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                                                   </w:t>
      </w:r>
      <w:r>
        <w:rPr/>
        <w:t>Н</w:t>
      </w:r>
      <w:r>
        <w:rPr>
          <w:vertAlign w:val="subscript"/>
        </w:rPr>
        <w:t>ПР</w:t>
      </w:r>
      <w:r>
        <w:rPr>
          <w:vertAlign w:val="subscript"/>
          <w:lang w:val="en-US"/>
        </w:rPr>
        <w:t xml:space="preserve"> i+1</w:t>
      </w:r>
      <w:r>
        <w:rPr>
          <w:lang w:val="en-US"/>
        </w:rPr>
        <w:t xml:space="preserve"> = </w:t>
      </w:r>
      <w:r>
        <w:rPr/>
        <w:t>Н</w:t>
      </w:r>
      <w:r>
        <w:rPr>
          <w:vertAlign w:val="subscript"/>
        </w:rPr>
        <w:t>ПР</w:t>
      </w:r>
      <w:r>
        <w:rPr>
          <w:vertAlign w:val="subscript"/>
          <w:lang w:val="en-US"/>
        </w:rPr>
        <w:t xml:space="preserve"> 1</w:t>
      </w:r>
      <w:r>
        <w:rPr>
          <w:lang w:val="en-US"/>
        </w:rPr>
        <w:t xml:space="preserve"> + i d,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</w:rPr>
        <w:t>ПР i+1</w:t>
      </w:r>
      <w:r>
        <w:rPr/>
        <w:t xml:space="preserve"> , Н</w:t>
      </w:r>
      <w:r>
        <w:rPr>
          <w:vertAlign w:val="subscript"/>
        </w:rPr>
        <w:t>ПР 1</w:t>
      </w:r>
      <w:r>
        <w:rPr/>
        <w:t xml:space="preserve"> – проектные отметки последующей и предыдущей точек,</w:t>
      </w:r>
    </w:p>
    <w:p>
      <w:pPr>
        <w:pStyle w:val="Normal"/>
        <w:jc w:val="both"/>
        <w:rPr/>
      </w:pPr>
      <w:r>
        <w:rPr/>
        <w:t>i – проектный уклон,</w:t>
      </w:r>
    </w:p>
    <w:p>
      <w:pPr>
        <w:pStyle w:val="Normal"/>
        <w:jc w:val="both"/>
        <w:rPr/>
      </w:pPr>
      <w:r>
        <w:rPr/>
        <w:t>d  - длина стороны.</w:t>
      </w:r>
    </w:p>
    <w:p>
      <w:pPr>
        <w:pStyle w:val="Normal"/>
        <w:ind w:firstLine="708"/>
        <w:jc w:val="both"/>
        <w:rPr/>
      </w:pPr>
      <w:r>
        <w:rPr/>
        <w:t>Расчет рабочих отметок  для всех обозначенных 61 точки был выполнен в виде таблицы с учетом планировки под два вида площадки горизонтальной и наклонной. Пример с отметками  и данными расчета некоторых точек приведен ниже в таб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97"/>
        <w:gridCol w:w="1497"/>
        <w:gridCol w:w="857"/>
        <w:gridCol w:w="820"/>
        <w:gridCol w:w="1497"/>
        <w:gridCol w:w="660"/>
        <w:gridCol w:w="709"/>
      </w:tblGrid>
      <w:tr>
        <w:trPr>
          <w:trHeight w:val="166" w:hRule="atLeast"/>
        </w:trPr>
        <w:tc>
          <w:tcPr>
            <w:tcW w:w="889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уклона, i = 15 промиль</w:t>
            </w:r>
          </w:p>
        </w:tc>
      </w:tr>
      <w:tr>
        <w:trPr>
          <w:trHeight w:val="339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мерация точек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 050 CARLZEISS JENA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 050 CARLZEISS JENA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-3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-3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 050 CARLZEISS JENA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по 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 по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ие отметки необходимы для определения объемов земляных работ, которые определяют количество грунта по выемке и насып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Основным принципом вертикальной планировки является принцип балансирования земельных масс. Это значит, что необходимо соблюдать условия, при котором баланс земляных масс должен быть приближенным к нулевому. Нулевой баланс земельных масс - это оптимальный вариант. Он означает равенство объемов выемок и насыпей. Для определения баланса земельных масс составляют картограмму земельных работ, на которой указываются фактические, проектные и рабочие отметки. Объемы земельных работ подсчитываются на основании рабочих отметок вершин раздельно по выемке и насыпи грунта по формуле: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t>V = S*а</w:t>
      </w:r>
      <w:r>
        <w:rPr>
          <w:vertAlign w:val="subscript"/>
        </w:rPr>
        <w:t>СР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S – площадь простейшей геометрической фигуры;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С</w:t>
      </w:r>
      <w:r>
        <w:rPr>
          <w:b/>
          <w:vertAlign w:val="subscript"/>
        </w:rPr>
        <w:t>Р</w:t>
      </w:r>
      <w:r>
        <w:rPr>
          <w:b/>
        </w:rPr>
        <w:t xml:space="preserve"> – </w:t>
      </w:r>
      <w:r>
        <w:rPr/>
        <w:t>средняя рабочая отметка вершин фигуры.</w:t>
      </w:r>
    </w:p>
    <w:p>
      <w:pPr>
        <w:pStyle w:val="Normal"/>
        <w:ind w:firstLine="708"/>
        <w:jc w:val="both"/>
        <w:rPr/>
      </w:pPr>
      <w:r>
        <w:rPr/>
        <w:t>Для подсчета объемов по выемки и насыпи грунта, территория перед колледжем разбили на прямоугольники, из площадей которых были исключены площади квадратных и прямоугольных газонов. Для выполнения этих расчетов были произведены линейные измерения всей планируемой территории и просчитаны площади прямоугольных и квадратных участков. Вся территория условно была разбита на 10 геометрических фигур. Площади квадратов и прямоугольников вычисляются, как произведения сторон, а средняя высота (а</w:t>
      </w:r>
      <w:r>
        <w:rPr>
          <w:vertAlign w:val="subscript"/>
        </w:rPr>
        <w:t>С</w:t>
      </w:r>
      <w:r>
        <w:rPr>
          <w:b/>
          <w:vertAlign w:val="subscript"/>
        </w:rPr>
        <w:t>Р</w:t>
      </w:r>
      <w:r>
        <w:rPr/>
        <w:t xml:space="preserve">), как сумма рабочих отметок вершин квадратов деленная на количество вершин фигуры. Затем выполнялся расчет объемов земельных масс по каждой геометрической фигур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120" cy="2400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08" t="35972" r="35816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пример: расчет объемов нескольких геометрических фигур</w:t>
      </w:r>
    </w:p>
    <w:p>
      <w:pPr>
        <w:pStyle w:val="Normal"/>
        <w:rPr>
          <w:vertAlign w:val="superscript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39,5*10,5* (0,172+0,063+0,117+0,085) / 4 = - 14.6199м</w:t>
      </w:r>
      <w:r>
        <w:rPr>
          <w:vertAlign w:val="superscript"/>
          <w:lang w:val="en-US" w:eastAsia="en-US"/>
        </w:rPr>
        <w:t>3</w:t>
      </w:r>
    </w:p>
    <w:p>
      <w:pPr>
        <w:pStyle w:val="Normal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17,5 * 27 * (0,018+0,0</w:t>
      </w:r>
      <w:r>
        <w:rPr>
          <w:lang w:val="en-US" w:eastAsia="en-US"/>
        </w:rPr>
        <w:t>89</w:t>
      </w:r>
      <w:r>
        <w:rPr>
          <w:lang w:val="en-US" w:eastAsia="en-US"/>
        </w:rPr>
        <w:t>+0+0,</w:t>
      </w:r>
      <w:r>
        <w:rPr>
          <w:lang w:val="en-US" w:eastAsia="en-US"/>
        </w:rPr>
        <w:t>126</w:t>
      </w:r>
      <w:r>
        <w:rPr>
          <w:lang w:val="en-US" w:eastAsia="en-US"/>
        </w:rPr>
        <w:t xml:space="preserve">) / 4 =  </w:t>
      </w:r>
      <w:r>
        <w:rPr>
          <w:lang w:val="en-US" w:eastAsia="en-US"/>
        </w:rPr>
        <w:t>27.52313</w:t>
      </w:r>
      <w:r>
        <w:rPr>
          <w:lang w:val="en-US" w:eastAsia="en-US"/>
        </w:rPr>
        <w:t>м</w:t>
      </w:r>
      <w:r>
        <w:rPr>
          <w:vertAlign w:val="superscript"/>
          <w:lang w:val="en-US" w:eastAsia="en-US"/>
        </w:rPr>
        <w:t>3</w:t>
      </w:r>
    </w:p>
    <w:p>
      <w:pPr>
        <w:pStyle w:val="Normal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=5,5 * 19 * (0,01+0,023+0,123+0,057) / 4 = -3,84038м</w:t>
      </w:r>
      <w:r>
        <w:rPr>
          <w:vertAlign w:val="superscript"/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=4 * 4,5 * (0,327+0,282+0,032+0,002) / 4 = -2,8935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=4 * 4,5 * (0,042+0,007+0,123+0,113) / 4 = 0,8415</w:t>
      </w:r>
    </w:p>
    <w:p>
      <w:pPr>
        <w:pStyle w:val="Normal"/>
        <w:rPr/>
      </w:pP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=17 * 3 * (0,015+0,038+0,045+0,006) / 4 = 0,1785</w:t>
      </w:r>
    </w:p>
    <w:p>
      <w:pPr>
        <w:pStyle w:val="Normal"/>
        <w:rPr/>
      </w:pP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=17 * 3 * (0,061+0,108+0,106+0,083) / 4 = 4,5645</w:t>
      </w:r>
    </w:p>
    <w:p>
      <w:pPr>
        <w:pStyle w:val="Normal"/>
        <w:rPr/>
      </w:pP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=1 * 1 * (0,058+0,023+0,004+0,037 / 4 = 0,028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Весь расчет представлен в виде таблицы. Объем фигуры с положительным знаком-это выемка грунта, а с отрицательным-подсыпка грун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70"/>
        <w:gridCol w:w="872"/>
        <w:gridCol w:w="753"/>
        <w:gridCol w:w="753"/>
        <w:gridCol w:w="753"/>
        <w:gridCol w:w="756"/>
        <w:gridCol w:w="1202"/>
        <w:gridCol w:w="851"/>
        <w:gridCol w:w="873"/>
        <w:gridCol w:w="934"/>
      </w:tblGrid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. сторон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метки по углам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ср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з фигур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V</w:t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8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6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42</w:t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5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0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,8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8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0,0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счет объемов земляных работ  выполняли под горизонтальную планировку территории и наклонную площадку, с целью выполнения основных задач данной работы по обеспечение удобного и безопасного движения к центральному входу колледжа и организации стока поверхностных (атмосферных) вод путем обеспечения стока с территории центрального входа.</w:t>
      </w:r>
    </w:p>
    <w:p>
      <w:pPr>
        <w:pStyle w:val="Normal"/>
        <w:ind w:firstLine="708"/>
        <w:jc w:val="both"/>
        <w:rPr/>
      </w:pPr>
      <w:r>
        <w:rPr/>
        <w:t>По итогам подсчета, объем земляных работ планируемой площадки перед главным фасадом составляет 3,42м</w:t>
      </w:r>
      <w:r>
        <w:rPr>
          <w:vertAlign w:val="superscript"/>
        </w:rPr>
        <w:t>3</w:t>
      </w:r>
      <w:r>
        <w:rPr/>
        <w:t xml:space="preserve"> насып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ктическая значимость работы – это создание горизонтальной площадки для дальнейшего асфальтирования, практическое использование покрытия территории; и сравнивание данных результатов с выполнением работ при привлечении подрядчиков.</w:t>
      </w:r>
    </w:p>
    <w:p>
      <w:pPr>
        <w:pStyle w:val="Normal"/>
        <w:ind w:firstLine="708"/>
        <w:jc w:val="both"/>
        <w:rPr/>
      </w:pPr>
      <w:r>
        <w:rPr/>
        <w:t xml:space="preserve">Если будут выполнятся работы по удалению существующего асфальтового покрытия, то на тротуарах, выездах к жилым домам и технологической полосе  принимается конструкция дорожной одежды:  </w:t>
      </w:r>
    </w:p>
    <w:p>
      <w:pPr>
        <w:pStyle w:val="Normal"/>
        <w:ind w:firstLine="708"/>
        <w:jc w:val="both"/>
        <w:rPr/>
      </w:pPr>
      <w:r>
        <w:rPr/>
        <w:t>-бетонная тротуарная плитка 8см;</w:t>
      </w:r>
    </w:p>
    <w:p>
      <w:pPr>
        <w:pStyle w:val="Normal"/>
        <w:ind w:firstLine="708"/>
        <w:jc w:val="both"/>
        <w:rPr/>
      </w:pPr>
      <w:r>
        <w:rPr/>
        <w:t>-подстилающий слой из песка 10см;</w:t>
      </w:r>
    </w:p>
    <w:p>
      <w:pPr>
        <w:pStyle w:val="Normal"/>
        <w:ind w:firstLine="708"/>
        <w:jc w:val="both"/>
        <w:rPr/>
      </w:pPr>
      <w:r>
        <w:rPr/>
        <w:t xml:space="preserve">-основание из ЩПС толщиной 16см с использованием материала из разработки;  </w:t>
      </w:r>
    </w:p>
    <w:p>
      <w:pPr>
        <w:pStyle w:val="Normal"/>
        <w:ind w:firstLine="708"/>
        <w:jc w:val="both"/>
        <w:rPr/>
      </w:pPr>
      <w:r>
        <w:rPr/>
        <w:t>-дополнительный слой основания - песок среднезернистый толщиной-15см.</w:t>
      </w:r>
    </w:p>
    <w:p>
      <w:pPr>
        <w:pStyle w:val="Normal"/>
        <w:ind w:firstLine="708"/>
        <w:jc w:val="both"/>
        <w:rPr/>
      </w:pPr>
      <w:r>
        <w:rPr/>
        <w:t>Надеемся, что наш колледж будет иметь красивую и благоустроенную главную площадку перед фасадом и небольшая помощь  с выполнением геодезических работ нашими студентами-строителями останется замечена и полезна, а ландшафтный дизайн выполнят наши студенты-архитекто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Л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рсуков Г.М. Вертикальная планировка жилых территорий. Учебное пособие. Волгоград 2003.</w:t>
      </w:r>
    </w:p>
    <w:p>
      <w:pPr>
        <w:pStyle w:val="Normal"/>
        <w:rPr/>
      </w:pPr>
      <w:r>
        <w:rPr/>
        <w:t>2. Бакутис В.Э. Инженерная подготовка городских территорий. М, Высшая школа, 1970</w:t>
      </w:r>
    </w:p>
    <w:p>
      <w:pPr>
        <w:pStyle w:val="Normal"/>
        <w:rPr/>
      </w:pPr>
      <w:r>
        <w:rPr/>
        <w:t>3. Евтушенко М.Г., Гуревич Л.В. Инженерная подготовка территорий населенных мест. М., Стройиздат 1982.</w:t>
      </w:r>
    </w:p>
    <w:p>
      <w:pPr>
        <w:pStyle w:val="Normal"/>
        <w:rPr/>
      </w:pPr>
      <w:r>
        <w:rPr/>
        <w:t>4. Федоров Б.Д. «Геодезия». М, Высшая школа, 1969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5:00Z</dcterms:created>
  <dc:creator>SamLab.ws</dc:creator>
  <dc:description/>
  <cp:keywords/>
  <dc:language>en-US</dc:language>
  <cp:lastModifiedBy>ASUS</cp:lastModifiedBy>
  <dcterms:modified xsi:type="dcterms:W3CDTF">2011-04-10T14:18:00Z</dcterms:modified>
  <cp:revision>21</cp:revision>
  <dc:subject/>
  <dc:title>    Естественный рельеф на территории строительной площадки редко может  удовлетворить всем условиям строительства сооружений</dc:title>
</cp:coreProperties>
</file>