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ХИМИЧЕСКИЕ ВЕЩЕСТВА В ВАШЕМ ДОМ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  <w:t>Икласова М.Т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 xml:space="preserve">Костанайский  строительный колледж Баймагамбетова 1 </w:t>
      </w:r>
    </w:p>
    <w:p>
      <w:pPr>
        <w:pStyle w:val="Normal"/>
        <w:spacing w:lineRule="atLeast" w:line="0"/>
        <w:rPr/>
      </w:pPr>
      <w:r>
        <w:rPr>
          <w:b/>
        </w:rPr>
        <w:t>Емайл:</w:t>
      </w:r>
      <w:r>
        <w:rPr>
          <w:b/>
          <w:lang w:val="en-US"/>
        </w:rPr>
        <w:t>Str</w:t>
      </w:r>
      <w:r>
        <w:rPr>
          <w:b/>
        </w:rPr>
        <w:t>_</w:t>
      </w:r>
      <w:r>
        <w:rPr>
          <w:b/>
          <w:lang w:val="en-US"/>
        </w:rPr>
        <w:t>c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 22-05-23</w:t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20"/>
        <w:rPr/>
      </w:pPr>
      <w:r>
        <w:rPr/>
        <w:t xml:space="preserve">Наш век с уверенностью можно назвать веком химии. С созданием </w:t>
      </w:r>
    </w:p>
    <w:p>
      <w:pPr>
        <w:pStyle w:val="Normal"/>
        <w:ind w:firstLine="720"/>
        <w:rPr/>
      </w:pPr>
      <w:r>
        <w:rPr/>
        <w:t>людьми химических соединений мир изменился. В домах,  офисах и на производстве люди используют аэрозоли,  искусственные подслащивающие вещества,  косметику, всевозможные красители,  чернила,  типографские краски, пестициды,  лекарственные препараты,  полиэтилен,  хладагенты, синтетические ткани — перечень можно продолжать бесконечно.</w:t>
      </w:r>
    </w:p>
    <w:p>
      <w:pPr>
        <w:pStyle w:val="Normal"/>
        <w:ind w:firstLine="720"/>
        <w:rPr/>
      </w:pPr>
      <w:r>
        <w:rPr/>
        <w:t xml:space="preserve">Химические средства сделали человеческую жизнь намного проще. Давно уже не проблема вывести с одежды грязные пятна, избавить квартиру от комаров или сделать так, чтобы дома благоухало, как в розовом саду. </w:t>
      </w:r>
    </w:p>
    <w:p>
      <w:pPr>
        <w:pStyle w:val="Normal"/>
        <w:ind w:firstLine="720"/>
        <w:rPr/>
      </w:pPr>
      <w:r>
        <w:rPr/>
        <w:t>Потребность в этой продукции во всем мире настолько выросла, что ее годовое производство, по данным Всемирной организации здравоохранения (ВОЗ), оценивается приблизительно в 1,5 триллиона долларов США. ВОЗ сообщает, что на мировой рынок сегодня поступает около 100000 химикатов и каждый год производится еще 1000—2 000 новых.</w:t>
      </w:r>
    </w:p>
    <w:p>
      <w:pPr>
        <w:pStyle w:val="Normal"/>
        <w:ind w:firstLine="720"/>
        <w:rPr/>
      </w:pPr>
      <w:r>
        <w:rPr/>
        <w:t>Однако такой наплыв химикатов вызывает вопрос: как это влияет на окружающую среду и на наше здоровье? В действительности, это напоминает плавание в неизведанных морях.</w:t>
      </w:r>
    </w:p>
    <w:p>
      <w:pPr>
        <w:pStyle w:val="Normal"/>
        <w:ind w:firstLine="720"/>
        <w:rPr/>
      </w:pPr>
      <w:r>
        <w:rPr/>
        <w:t>Но часто ли мы задумываемся, какие опасности таятся в этих удобных хозяйственных средствах? Каждое из них загрязняет наши квартиры опасными веществами, из-за чего воздух в самых светлых, красивых комнатах может стать в несколько раз грязнее, чем на загазованной автомагистрали.</w:t>
      </w:r>
    </w:p>
    <w:p>
      <w:pPr>
        <w:pStyle w:val="Normal"/>
        <w:ind w:firstLine="720"/>
        <w:rPr/>
      </w:pPr>
      <w:r>
        <w:rPr/>
        <w:t>Но всегда ли так было! Давайте вместе с вами заглянем в историю использование химических веществ в быту.</w:t>
      </w:r>
    </w:p>
    <w:p>
      <w:pPr>
        <w:pStyle w:val="Normal"/>
        <w:ind w:firstLine="720"/>
        <w:rPr/>
      </w:pPr>
      <w:r>
        <w:rPr/>
        <w:t>Использование химических веществ в быту — отнюдь не изобретение нашего времени, детищем которого является промышленность бытовой химии. Есть немало сведений о том, что еще задолго до нашей эры люди применяли хотя и несовершенные, но все же достаточно эффективные химические вещества.</w:t>
      </w:r>
    </w:p>
    <w:p>
      <w:pPr>
        <w:pStyle w:val="Normal"/>
        <w:ind w:firstLine="720"/>
        <w:rPr/>
      </w:pPr>
      <w:r>
        <w:rPr/>
        <w:t xml:space="preserve">В гробнице египетского фараона Тутанхамона археологи обнаружили благовония, сохранившие аромат в течение тридцати веков. Вообще в далеком прошлом химические вещества особенно часто применялись в культовых обрядах и в косметике. Во время религиозных церемоний в курильницах зажигали благовонные смеси. Восточные поэты воспевали насурмленных красавиц. Мумии египетских фараонов сохранились до наших дней, так как  тела их были хорошо забальзамированы. В древних </w:t>
      </w:r>
    </w:p>
    <w:p>
      <w:pPr>
        <w:pStyle w:val="Normal"/>
        <w:ind w:firstLine="720"/>
        <w:rPr/>
      </w:pPr>
      <w:r>
        <w:rPr/>
        <w:t>рукописях мы находим упоминания о маслах и составах для полирования дерева и камня, средствах для дезинфекции и для консервирования пищи. С незапамятных времен известно и составление рисовальных красок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Немало рецептов бытовых химических препаратов существовало в то время в Индии, Китае, в государствах Средней Азии и Закавказья. Широко использовались   химические средства в повседневной жизни в средние века. Развитие городов, ремесел, торговых связей в немалой степени этому способствовало. Химические средства с древних времен применялись и на Руси. Особенно развито было солеварение, обработка и выделка    кож YC развитием письменности появляются и советы по бытовой химий. Так, в одном из старинных русских лечебников дается такой совет: «Если хочешь, чтоб тебя не ели комары, то возьми платок, смочи его дегтем и положи на голову, на шапку». С древних времен применялся для стирки щелок, который готовили из древесной золы; широко был распространен и сохранился до наших дней способ отбеливания тканей путем попеременного замачивания и выстеливания их на солнц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здавна люди   научились   применять для чистки изделий из цветных металлов подручные средства, причем некоторые из них не потеряли своего значения до сих пор. Например, для чистки бронзы в разных странах использовалось кислое молоко. На Руси для чистки самоваров применяли ягоды бузины, золу, мел, капустный рассо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онечно, большинство таких рецептов, удачно и обычно случайно найденных, передавались от отца к сыну. Многие открытия держались в строгом секрете, особенно это относится к работам алхимиков. Любопытно отметить, что один из первых патентов в мире имел прямое отношение к бытовой химии. Речь идет об английском патенте № 4 от 1617 г., в котором предлагается новый способ защиты доспехов  ржавчины с помощью покрытия их специальным масло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здние достижения бытовой химии хорошо известны и многие из них сохранили свое значение до наших дней. Безусловно, они были связаны с успехами химии как науки, с появлением возможности применять более или менее чистые химические вещества или смеси таких веществ, использовать химические продукты, которые стала выпускать промышленность в конце XVIII — в начале XIX век  Успешная разработка методов получения искусственных красителей оказала огромное влияние на развитие текстильной промышленности. Те же красители стали использоваться в быту. Благодаря работам русских и зарубежных ученых были заложены основы дезинфекции, и дезинфицирующие средства быстро завоевали признание не только в медицине, но и в быту?</w:t>
      </w:r>
    </w:p>
    <w:p>
      <w:pPr>
        <w:pStyle w:val="Normal"/>
        <w:ind w:firstLine="720"/>
        <w:rPr/>
      </w:pPr>
      <w:r>
        <w:rPr/>
        <w:t>Однако некоторые химикаты наносят такой ущерб окружающей среде и здоровью людей, их производство и продажа были запрещены. Но почему же так происходит? Разве новые химикаты не проходят тщательную проверку на токсичность перед тем, как попасть к потребителю?</w:t>
      </w:r>
    </w:p>
    <w:p>
      <w:pPr>
        <w:pStyle w:val="Normal"/>
        <w:ind w:firstLine="720"/>
        <w:rPr/>
      </w:pPr>
      <w:r>
        <w:rPr/>
        <w:t>Хотя проверка на токсичность носит научный характер, частично она основана на предположениях. Специалистам по оценке риска трудно четко разграничить, когда вещество опасно для использования, а когда нет. То же самое можно сказать и о лекарствах, многие из которых синтетические. Даже самые тщательные проверки лекарств не исключают неожиданных вредных побочных эффектов при их использовании.</w:t>
      </w:r>
    </w:p>
    <w:p>
      <w:pPr>
        <w:pStyle w:val="Normal"/>
        <w:ind w:firstLine="720"/>
        <w:rPr/>
      </w:pPr>
      <w:r>
        <w:rPr/>
        <w:t>Возможности лабораторий неизбежно ограничены. Например, невозможно воспроизвести полный спектр действия какого-либо химического препарата, ведь реальный мир столь сложен и многообразен. Мир за стенами лаборатории изобилует сотнями, и даже тысячами, различных синтетических веществ, многие из которых взаимодействуют друг с другом и влияют на живые существа. Некоторые из этих химических веществ сами по себе безобидны, но их соединения, образующиеся вне или внутри человеческого организма, ядовиты. Некоторые вещества становятся ядовитыми, и даже канцерогенными, только после того, как пройдут цикл обмена веществ в организме.</w:t>
      </w:r>
    </w:p>
    <w:p>
      <w:pPr>
        <w:pStyle w:val="Normal"/>
        <w:ind w:firstLine="720"/>
        <w:rPr/>
      </w:pPr>
      <w:r>
        <w:rPr/>
        <w:t xml:space="preserve">Как же при всех этих трудностях специалисты определяют безопасность химических веществ? Обычный метод — опыты с животными, которые получают определенную дозу какого-либо химического вещества, а результатами исследований пользуются, чтобы определить безопасность этого вещества для людей. Всегда ли надежен этот метод? </w:t>
      </w:r>
    </w:p>
    <w:p>
      <w:pPr>
        <w:pStyle w:val="Normal"/>
        <w:ind w:firstLine="720"/>
        <w:rPr/>
      </w:pPr>
      <w:r>
        <w:rPr/>
        <w:t>Кроме этических вопросов, проверка веществ на токсичность путем опытов с животными вызывает еще и другие вопросы. Например, разные животные часто по-разному реагируют на химические вещества. Небольшая доза высокотоксичного вещества, диоксина, смертельна для самки морской свинки, но чтобы эта доза была смертельна для хомяка, ее нужно увеличить в 5 000 раз! Даже родственные виды животных, такие, как крысы и мыши, по-разному реагируют на многие вещества.</w:t>
      </w:r>
    </w:p>
    <w:p>
      <w:pPr>
        <w:pStyle w:val="Normal"/>
        <w:ind w:firstLine="720"/>
        <w:rPr/>
      </w:pPr>
      <w:r>
        <w:rPr/>
        <w:t>Так как же ученые могут быть уверены, что какое-либо вещество безопасно для человека, если по реакции животного одного вида невозможно в точности определить реакцию животного другого вида? Действительно, ученые не могут быть в этом абсолютно уверены.</w: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1836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6.8pt" to="53.95pt,-1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 химиков на самом деле нелегкая задача. Им нужно угодить тем, кто требует создания новых химикатов, учесть требования защитников животных и при этом сделать все, чтобы с чистой совестью признать продукцию безопасной. С этой целью в некоторых лабораториях для проверки химикатов сегодня используют клетки тканей человека, помещенные в питательную среду. Однако только время покажет, насколько такой метод может гарантировать безопасность. </w:t>
      </w:r>
    </w:p>
    <w:p>
      <w:pPr>
        <w:pStyle w:val="Normal"/>
        <w:ind w:firstLine="720"/>
        <w:rPr/>
      </w:pPr>
      <w:r>
        <w:rPr/>
        <w:t>10 самых опасных вещей в вашем доме (ФОТО)</w:t>
      </w:r>
    </w:p>
    <w:p>
      <w:pPr>
        <w:pStyle w:val="Normal"/>
        <w:ind w:firstLine="720"/>
        <w:rPr/>
      </w:pPr>
      <w:r>
        <w:rPr/>
        <w:t>Проанализировав данные новейших медицинских исследований, «Экспресс газета» предлагает десятку самых распространенных веществ, которые отравляют наши дома токсинами.</w:t>
      </w:r>
    </w:p>
    <w:p>
      <w:pPr>
        <w:pStyle w:val="Normal"/>
        <w:ind w:firstLine="720"/>
        <w:rPr/>
      </w:pPr>
      <w:r>
        <w:rPr/>
        <w:t>1. Средства от моли</w:t>
      </w:r>
    </w:p>
    <w:p>
      <w:pPr>
        <w:pStyle w:val="Normal"/>
        <w:ind w:firstLine="720"/>
        <w:rPr>
          <w:lang w:val="en-US"/>
        </w:rPr>
      </w:pPr>
      <w:r>
        <w:rPr/>
        <w:t>Одна из самых опасных вещей в квартире - химическое средство против моли. Старые добрые народные средства, такие, как лаванда, листья герани, апельсиновые корки или земляничное мыло, теоретически могут отпугнуть лишь взрослую бабочку. Однако в борьбе против личинок они бесполезны! А ведь бабочки не представляют опасности для толстых свитеров или меховых воротников. Их грызут именно личинки.</w:t>
      </w:r>
    </w:p>
    <w:p>
      <w:pPr>
        <w:pStyle w:val="Normal"/>
        <w:ind w:firstLine="720"/>
        <w:rPr/>
      </w:pPr>
      <w:r>
        <w:rPr/>
        <w:t>Нафталин с недавних пор запрещен к применению в быту. Однако в России время от времени он появляется в продаже и раскупается на ура: уж очень эффективное средство. Причем в малых количествах он работает плохо: на моль убойно действует только высокая концентрация вещества, которая очень вредна и для человека. Отравиться нафталином вполне реально, надышавшись его паров (к примеру, просто разбирая в кладовке). Симптомы - от тошноты и рвоты до головных болей, судорог, диареи.</w:t>
      </w:r>
    </w:p>
    <w:p>
      <w:pPr>
        <w:pStyle w:val="Normal"/>
        <w:ind w:firstLine="720"/>
        <w:rPr/>
      </w:pPr>
      <w:r>
        <w:rPr/>
        <w:t>Американское агентство по защите окружающей среды выпустило специальный бюллетень, в котором подчеркивается: нафталин является канцерогеном! Он вызывает рак у людей и животных. Длительное воздействие этого вещества может вызвать повреждение или разрушение красных кровяных телец (эритроцитов).</w:t>
      </w:r>
    </w:p>
    <w:p>
      <w:pPr>
        <w:pStyle w:val="Normal"/>
        <w:ind w:firstLine="720"/>
        <w:rPr/>
      </w:pPr>
      <w:r>
        <w:rPr/>
        <w:t>Другие репелленты, содержащие в качестве активного вещества парадихлорбензол, тоже представляют серьезную опасность для человека. Британскими учеными установлено, что это вещество вызывает аллергические реакции, сильнейшим образом раздражает слизистые и может спровоцировать приступ астмы.</w:t>
      </w:r>
    </w:p>
    <w:p>
      <w:pPr>
        <w:pStyle w:val="Normal"/>
        <w:ind w:firstLine="720"/>
        <w:rPr/>
      </w:pPr>
      <w:r>
        <w:rPr/>
        <w:t>2. ДСП</w:t>
      </w:r>
    </w:p>
    <w:p>
      <w:pPr>
        <w:pStyle w:val="Normal"/>
        <w:ind w:firstLine="720"/>
        <w:rPr/>
      </w:pPr>
      <w:r>
        <w:rPr/>
        <w:t>Прежде чем брызгать в квартире всякой химической бякой или приступать к лакокрасочными работами, отправьте родню куда-нибудь подальше, запаситесь респиратором и откройте форточки настежь!</w:t>
      </w:r>
    </w:p>
    <w:p>
      <w:pPr>
        <w:pStyle w:val="Normal"/>
        <w:ind w:firstLine="720"/>
        <w:rPr/>
      </w:pPr>
      <w:r>
        <w:rPr/>
        <w:t>Другой очень распространенный бытовой загрязнитель - формальдегид. Самая высокая концентрация паров этой дряни определятся в квартирах, куда недавно завезли мебель из ДСП (древесно-стружечных плит). Еще один источник загрязнения формальдегидом - газовые плиты. При неполном сгорании метана воздух «обогащается» токсичным соединением, которое негативно воздействует на ДНК и репродуктивные органы, глаза и кожу.</w:t>
      </w:r>
    </w:p>
    <w:p>
      <w:pPr>
        <w:pStyle w:val="Normal"/>
        <w:ind w:firstLine="720"/>
        <w:rPr/>
      </w:pPr>
      <w:r>
        <w:rPr/>
        <w:t>Вещество признано канцерогенным: длительное вдыхание паров формальдегида чревато развитием рака носа и горла.</w:t>
      </w:r>
    </w:p>
    <w:p>
      <w:pPr>
        <w:pStyle w:val="Normal"/>
        <w:ind w:firstLine="720"/>
        <w:rPr/>
      </w:pPr>
      <w:r>
        <w:rPr/>
        <w:t>Кстати, если у вас в квартире стоит старая мебель из ДСП, не спешите ее выкидывать: со временем выделение формальдегида из нее практически сходит на нет. То есть большего вреда она вам уже не принесет.</w:t>
      </w:r>
    </w:p>
    <w:p>
      <w:pPr>
        <w:pStyle w:val="Normal"/>
        <w:ind w:firstLine="720"/>
        <w:rPr>
          <w:lang w:val="en-US"/>
        </w:rPr>
      </w:pPr>
      <w:r>
        <w:rPr/>
        <w:t>3. Ковры из синтетики</w:t>
      </w:r>
    </w:p>
    <w:p>
      <w:pPr>
        <w:pStyle w:val="Normal"/>
        <w:ind w:firstLine="720"/>
        <w:rPr/>
      </w:pPr>
      <w:r>
        <w:rPr/>
        <w:t>В средние века все ковры были из натуральной шерсти и не вызывали аллергической реакции.</w:t>
      </w:r>
    </w:p>
    <w:p>
      <w:pPr>
        <w:pStyle w:val="Normal"/>
        <w:ind w:firstLine="720"/>
        <w:rPr/>
      </w:pPr>
      <w:r>
        <w:rPr/>
        <w:t>Многие синтетические ковровые покрытия и ковры имеют токсичную пропитку и сильно электризуются. Загляните в магазин, где продают такие товары: вы будете сражены наповал едким запахом! Первое впечатление - что вы попали в отдел лакокрасочных изделий. В воздухе буквально висят ядовитые испарения токсичных веществ, которые выделяются из клеевой основы.</w:t>
      </w:r>
    </w:p>
    <w:p>
      <w:pPr>
        <w:pStyle w:val="Normal"/>
        <w:ind w:firstLine="720"/>
        <w:rPr/>
      </w:pPr>
      <w:r>
        <w:rPr/>
        <w:t>Если вы купили новый ковер, который резко пахнет, не торопитесь стелить его в своей спальне. Это чревато бессоницами, раздражительностью и аллергическими реакциями. Положите свое приобретение на две-три недели в развернутом виде там, где редко бываете: в нежилой комнате или на даче.</w:t>
      </w:r>
    </w:p>
    <w:p>
      <w:pPr>
        <w:pStyle w:val="Normal"/>
        <w:ind w:firstLine="720"/>
        <w:rPr/>
      </w:pPr>
      <w:r>
        <w:rPr/>
        <w:t>4. Лазерные принтеры</w:t>
      </w:r>
    </w:p>
    <w:p>
      <w:pPr>
        <w:pStyle w:val="Normal"/>
        <w:ind w:firstLine="720"/>
        <w:rPr/>
      </w:pPr>
      <w:r>
        <w:rPr/>
        <w:t>Австралийские ученые выяснили, что лазерный принтер может нанести вашему здоровью не меньший вред, чем пассивное курение! Дело в том, что работающий принтер выбрасывает в воздух мельчайшие частицы печатающего порошка, которые могут попасть в легкие. Последствия - затрудненное дыхание и хронические болезни.</w:t>
      </w:r>
    </w:p>
    <w:p>
      <w:pPr>
        <w:pStyle w:val="Normal"/>
        <w:ind w:firstLine="720"/>
        <w:rPr/>
      </w:pPr>
      <w:r>
        <w:rPr/>
        <w:t>Старайтесь располагать это устройство в хорошо проветриваемых зонах и не держите его включенным без необходимости.</w:t>
      </w:r>
    </w:p>
    <w:p>
      <w:pPr>
        <w:pStyle w:val="Normal"/>
        <w:ind w:firstLine="720"/>
        <w:rPr/>
      </w:pPr>
      <w:r>
        <w:rPr/>
        <w:t>5. Пластиковые бутылки</w:t>
      </w:r>
    </w:p>
    <w:p>
      <w:pPr>
        <w:pStyle w:val="Normal"/>
        <w:ind w:firstLine="720"/>
        <w:rPr>
          <w:lang w:val="en-US"/>
        </w:rPr>
      </w:pPr>
      <w:r>
        <w:rPr/>
        <w:t>В производстве пластиковых бутылок (в том числе и детских) используется бифенол А.</w:t>
      </w:r>
    </w:p>
    <w:p>
      <w:pPr>
        <w:pStyle w:val="Normal"/>
        <w:ind w:firstLine="720"/>
        <w:rPr/>
      </w:pPr>
      <w:r>
        <w:rPr/>
        <w:t>Ученые давно относятся к нему с подозрением - с тех пор, как выяснилось: бифенол А по строению похож на женский половой гормон эстроген! Эксперты Национальной токсикологической программы США еще несколько лет назад сообщили, что у экспериментальных животных он ускоряет половое созревание, нарушает поведение, а также способствует развитию рака простаты и молочной железы.</w:t>
      </w:r>
    </w:p>
    <w:p>
      <w:pPr>
        <w:pStyle w:val="Normal"/>
        <w:ind w:firstLine="720"/>
        <w:rPr/>
      </w:pPr>
      <w:r>
        <w:rPr/>
        <w:t>Никогда не нагревайте пластиковые бутылки! Их нельзя мыть горячей водой. И очень нежелательно разогревать еду в пластиковых упаковках в микроволновке: при нагревании выделение бифенола А увеличивается в 55 раз.</w:t>
      </w:r>
    </w:p>
    <w:p>
      <w:pPr>
        <w:pStyle w:val="Normal"/>
        <w:ind w:firstLine="720"/>
        <w:rPr/>
      </w:pPr>
      <w:r>
        <w:rPr/>
        <w:t>6. Антивоспламенители</w:t>
      </w:r>
    </w:p>
    <w:p>
      <w:pPr>
        <w:pStyle w:val="Normal"/>
        <w:ind w:firstLine="720"/>
        <w:rPr/>
      </w:pPr>
      <w:r>
        <w:rPr/>
        <w:t>Используемые в матрасах, мебельной обивке, теле- и компьютерных деталях, эти вещества сохранили много жизней, предотвращая пожары в домах. Антивоспламенители, полибромированные дифениловые эфиры (ПБДЭ), сначала были приняты на ура. Однако очень быстро стало ясно, что они наносят огромный вред здоровью.</w:t>
      </w:r>
    </w:p>
    <w:p>
      <w:pPr>
        <w:pStyle w:val="Normal"/>
        <w:ind w:firstLine="720"/>
        <w:rPr/>
      </w:pPr>
      <w:r>
        <w:rPr/>
        <w:t>Изначально ими пропитывали пенополиуретановые матрасы, которые легко воспламеняются, к примеру, из-за непотушенной сигареты. Однако через несколько лет по всему миру были зафиксированы сотни тысяч случаев: у тех, кто спал на таких матрасах, происходило разрушение внутренних органов, возникали проблемы с центральной нервной системой.</w:t>
      </w:r>
    </w:p>
    <w:p>
      <w:pPr>
        <w:pStyle w:val="Normal"/>
        <w:ind w:firstLine="720"/>
        <w:rPr/>
      </w:pPr>
      <w:r>
        <w:rPr/>
        <w:t>В организм человека эти токсичные вещества попадают с домашней пылью. Они вызывают болезни щитовидной железы, ухудшают качество спермы, а у кормящих матерей накапливаются в грудном молоке. Многие исследователи настаивают на том, что использование ПБДЭ в жилых помещениях должно быть запрещено.</w:t>
      </w:r>
    </w:p>
    <w:p>
      <w:pPr>
        <w:pStyle w:val="Normal"/>
        <w:ind w:firstLine="720"/>
        <w:rPr/>
      </w:pPr>
      <w:r>
        <w:rPr/>
        <w:t>7. Фталаты</w:t>
      </w:r>
    </w:p>
    <w:p>
      <w:pPr>
        <w:pStyle w:val="Normal"/>
        <w:ind w:firstLine="720"/>
        <w:rPr/>
      </w:pPr>
      <w:r>
        <w:rPr/>
        <w:t>Фталаты широко используются в качестве пластификаторов при производстве игрушек, детских зубных колец, бутылочек для кормления младенцев - везде, где нужен мягкий пластик. Они содержатся в мужской и женской косметике - от дешевой до весьма дорогой, а также во всевозможных секс-игрушках. У эфиров и солей фталевой кислоты и прежде была неважная репутация, поскольку они имитируют структуру эстрогена.</w:t>
      </w:r>
    </w:p>
    <w:p>
      <w:pPr>
        <w:pStyle w:val="Normal"/>
        <w:ind w:firstLine="720"/>
        <w:rPr/>
      </w:pPr>
      <w:r>
        <w:rPr/>
        <w:t>Американские и канадские ученые утверждают, что фталаты вредоносно влияют на раннее развитие мальчиков, а у взрослых ослабляют действие тестостерона, основного мужского гормона, и вызывают бесплодие. В Канаде даже развернулась широкая кампания за то, чтобы обязать производителей указывать на упаковке сведения о содержании фталатов в товарах.</w:t>
      </w:r>
    </w:p>
    <w:p>
      <w:pPr>
        <w:pStyle w:val="Normal"/>
        <w:ind w:firstLine="720"/>
        <w:rPr/>
      </w:pPr>
      <w:r>
        <w:rPr/>
        <w:t>8. Пестициды</w:t>
      </w:r>
    </w:p>
    <w:p>
      <w:pPr>
        <w:pStyle w:val="Normal"/>
        <w:ind w:firstLine="720"/>
        <w:rPr>
          <w:lang w:val="en-US"/>
        </w:rPr>
      </w:pPr>
      <w:r>
        <w:rPr/>
        <w:t>Пестициды - химические вещества, которые используются для борьбы с вредными организмами. Эти отравляющие вещества использует почти каждая российская семья - кому из нас не доводилось травить тараканов, комаров или мышей!</w:t>
      </w:r>
    </w:p>
    <w:p>
      <w:pPr>
        <w:pStyle w:val="Normal"/>
        <w:ind w:firstLine="720"/>
        <w:rPr/>
      </w:pPr>
      <w:r>
        <w:rPr/>
        <w:t>Пестицид ДДТ — сегодня все еще в большом количестве присутствующий в окружающей среде — пример того, когда вещество было ошибочно признано безопасным и пущено в производство. Позже ученые обнаружили, что ДДТ долгое время не выводится из организма, что также свойственно и другим потенциальным ядам. Чем же это грозит? В цепи питания, звенья которой составляют вначале миллионы микроорганизмов, затем рыбы и наконец птицы, медведи, выдры и так далее, токсины, как снежный ком, накапливаются в организме последнего потребителя. Обитающие в одной местности поганки (вид водоплавающих птиц) в течение более 10 лет были неспособны вывести ни одного птенца!</w:t>
      </w:r>
    </w:p>
    <w:p>
      <w:pPr>
        <w:pStyle w:val="Normal"/>
        <w:ind w:firstLine="720"/>
        <w:rPr/>
      </w:pPr>
      <w:r>
        <w:rPr/>
        <w:t>Этот «снежный ком» нарастает с такой силой, что некоторые вещества, едва обнаруживаемые в воде, достигают огромной концентрации в организме последнего потребителя. Ярким примером в этом отношении служат белухи, обитающие в реке Святого Лаврентия в Северной Америке. В их организме такой высокий уровень токсинов, что, когда они умирают, с их трупами необходимо обращаться как с опасными отходами!</w:t>
      </w:r>
    </w:p>
    <w:p>
      <w:pPr>
        <w:pStyle w:val="Normal"/>
        <w:ind w:firstLine="720"/>
        <w:rPr/>
      </w:pPr>
      <w:r>
        <w:rPr/>
        <w:t>Ученые медицинского факультета Гарвардского университета выяснили, что люди, подвергавшиеся действию пестицидов даже в небольших дозах, на 70 процентов чаще страдают болезнью Паркинсона, чем те, кто почти не входил в контакт с этими веществами.</w:t>
      </w:r>
    </w:p>
    <w:p>
      <w:pPr>
        <w:pStyle w:val="Normal"/>
        <w:ind w:firstLine="720"/>
        <w:rPr/>
      </w:pPr>
      <w:r>
        <w:rPr/>
        <w:t>Если вам когда-нибудь приспичит устроить травлю домашних паразитов, не забудьте надеть респиратор, а после хорошенько проветрите помещение.</w:t>
      </w:r>
    </w:p>
    <w:p>
      <w:pPr>
        <w:pStyle w:val="Normal"/>
        <w:ind w:firstLine="720"/>
        <w:rPr/>
      </w:pPr>
      <w:r>
        <w:rPr/>
        <w:t>9. Свинцовые краски</w:t>
      </w:r>
    </w:p>
    <w:p>
      <w:pPr>
        <w:pStyle w:val="Normal"/>
        <w:ind w:firstLine="720"/>
        <w:rPr/>
      </w:pPr>
      <w:r>
        <w:rPr/>
        <w:t>Во многих квартирах стены и двери выкрашены свинцовыми красками. Если краска не трескается и не шелушится, она не опасна. А вот полопавшаяся краска представляет серьезную экологическую угрозу для живущих в доме: люди вынуждены вдыхать пыль, содержащую свинцовые соединения. Особенно нежелательна такая ситуация для детей. Даже низкие концентрации яда способны вызвать проблемы с центральной нервной системой, клетками крови, мозга и почек.</w:t>
      </w:r>
    </w:p>
    <w:p>
      <w:pPr>
        <w:pStyle w:val="Normal"/>
        <w:ind w:firstLine="720"/>
        <w:rPr/>
      </w:pPr>
      <w:r>
        <w:rPr/>
        <w:t>Если вы собрались освежить краску, ни в коем случае не занимайтесь этим самостоятельно. Наймите профессионалов. Они работают в защитной одежде, у них есть необходимые навыки. Они сумеют удалить краску с любых поверхностей, по минимуму загрязнив пространство вокруг себя.</w:t>
      </w:r>
    </w:p>
    <w:p>
      <w:pPr>
        <w:pStyle w:val="Normal"/>
        <w:ind w:firstLine="720"/>
        <w:rPr/>
      </w:pPr>
      <w:r>
        <w:rPr/>
        <w:t>10. Освежители воздуха и чистящие средства </w:t>
      </w:r>
    </w:p>
    <w:p>
      <w:pPr>
        <w:pStyle w:val="Normal"/>
        <w:ind w:firstLine="720"/>
        <w:rPr/>
      </w:pPr>
      <w:r>
        <w:rPr/>
        <w:t>Исследователи Калифорнийского университета в Беркли пришли к выводу, что небольшие непроветриваемые помещения (какими и являются ванные комнаты и туалеты) совершенно не годятся для того, чтобы от души начищать их современными средствами. В результате такой уборки уровень токсинов в наших санузлах буквально зашкаливает. Причина тому - смесь двух основных химических веществ на основе этиленгликоля и терпенов.</w:t>
      </w:r>
    </w:p>
    <w:p>
      <w:pPr>
        <w:pStyle w:val="Normal"/>
        <w:ind w:firstLine="720"/>
        <w:rPr/>
      </w:pPr>
      <w:r>
        <w:rPr/>
        <w:t>Этиленгликоль опасен при вдыхании и попадании на кожу. Он вызывает слабость, головную боль, головокружение, одышку, сердцебиение. Терпены же сами по себе не токсичны, но, вступая в реакцию с озоном и другими веществами, производят ядовитые сочетания.</w:t>
      </w:r>
    </w:p>
    <w:p>
      <w:pPr>
        <w:pStyle w:val="Normal"/>
        <w:ind w:firstLine="720"/>
        <w:rPr>
          <w:lang w:val="en-US"/>
        </w:rPr>
      </w:pPr>
      <w:r>
        <w:rPr/>
        <w:t> </w:t>
      </w:r>
      <w:r>
        <w:rPr/>
        <w:t>Не превращайте уборку в ванной в химическую атаку на собственный организм. Сократите количество чистящих средств. Без большей их части вполне можно обойтись.</w:t>
      </w:r>
    </w:p>
    <w:p>
      <w:pPr>
        <w:pStyle w:val="Normal"/>
        <w:ind w:firstLine="720"/>
        <w:rPr/>
      </w:pPr>
      <w:r>
        <w:rPr/>
        <w:t>Вероятность загрязнения вашего дома внутри в десять раз больше вероятности загрязнения вашего сада. Изучение 174 жилых помещений в Великобритании, проведенное Учреждением по исследованию в строительстве, показало, что количество паров формальдегида, исходящих от мебели из ДСП и других синтетических материалов, в помещении в десять раз больше, чем на улице. Воздух в двенадцати проверенных помещениях не соответствовал нормам Всемирной организации здравоохранения. Мебель из синтетических веществ, виниловые полы, строительные и декоративные материалы, химические очистители, а также приборы для обогрева помещения и приготовления пищи могут выделять окись углерода, двуокись азота, пары бензола или летучие органические соединения. Пары бензола — известный канцероген — выделяются аэрозольными чистящими средствами, а также содержатся в табачном дыме — еще одном основном загрязнителе помещений. Многие  проводят в помещении 80—90 процентов времени.</w:t>
      </w:r>
    </w:p>
    <w:p>
      <w:pPr>
        <w:pStyle w:val="Normal"/>
        <w:ind w:firstLine="720"/>
        <w:rPr/>
      </w:pPr>
      <w:r>
        <w:rPr/>
        <w:t>Дети, особенно малыши, более всех остальных восприимчивы к отравляющим веществам в доме. Они больше соприкасаются с полом, чем другие, и их дыхание более учащенное, чем у взрослых; 90 процентов всего времени они проводят дома, и так как их организм еще развивается, они более уязвимы для отравляющих веществ. Они усваивают приблизительно 40 процентов свинца, содержащегося в продуктах питания, тогда как взрослые усваивают только около 10 процентов</w:t>
      </w:r>
    </w:p>
    <w:p>
      <w:pPr>
        <w:pStyle w:val="Normal"/>
        <w:tabs>
          <w:tab w:val="clear" w:pos="708"/>
          <w:tab w:val="left" w:pos="4170" w:leader="none"/>
        </w:tabs>
        <w:ind w:firstLine="720"/>
        <w:rPr/>
      </w:pPr>
      <w:r>
        <w:rPr/>
      </w:r>
    </w:p>
    <w:p>
      <w:pPr>
        <w:pStyle w:val="Style15"/>
        <w:spacing w:before="0" w:after="0"/>
        <w:ind w:left="300" w:right="3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поколение сегодня подвержено воздействию химикатов больше, чем когда бы то ни было, и неизвестно, какие это может вызвать последствия, поэтому ученые проявляют осторожность. Воздействие химикатов на человека не обязательно означает, что ему грозят онкологические заболевания и смерть. На самом деле организм большинства людей достаточно хорошо противостоит воздействию химикатов. Тем не менее, необходимы меры предосторожности, особенно если мы постоянно имеем дело с потенциально опасными веществами. </w:t>
      </w:r>
    </w:p>
    <w:p>
      <w:pPr>
        <w:pStyle w:val="Style15"/>
        <w:spacing w:before="0" w:after="0"/>
        <w:ind w:left="300" w:right="3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меньше подвергать себя воздействию потенциально опасных веществ, требуется всего лишь немного изменить свой образ жизни. Вот некоторые советы, которые могут помочь вам это сделать. </w:t>
      </w:r>
    </w:p>
    <w:p>
      <w:pPr>
        <w:pStyle w:val="Style15"/>
        <w:spacing w:before="0" w:after="0"/>
        <w:ind w:left="300" w:right="3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райтесь хранить большинство легкоиспаряющихся химикатов там, где они не будут загрязнять воздух в вашем доме. К таким химикатам относятся формальдегиды и содержащие летучие растворители вещества, например  краски,  лаки,   клей, пестициды, моющие средства. Испарения, легко образующиеся от нефтепродуктов, токсичны. Один из таких нефтепродуктов — бензол. Известно, что если бензол в большой концентрации долгое время воздействует на организм, то это может привести к онкологическим заболеваниям, врожденным дефектам и другим нарушениям наследственности.</w:t>
      </w:r>
    </w:p>
    <w:p>
      <w:pPr>
        <w:pStyle w:val="Style15"/>
        <w:spacing w:before="0" w:after="0"/>
        <w:ind w:left="300" w:right="3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ошо   проветривайте все комнаты, включая ванную комнату, так как в испарениях после приема душа часто содержится хлор. Это может привести к скоплению хлора и даже хлороформа.</w:t>
      </w:r>
    </w:p>
    <w:p>
      <w:pPr>
        <w:pStyle w:val="Style15"/>
        <w:spacing w:before="0" w:after="0"/>
        <w:ind w:left="300" w:right="3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 тем как войти в дом, вытирайте ноги. Эта простая предосторожность помогает в 6 раз снизить содержание свинца в коврах. Это также снижает в доме уровень содержания пестицидов, которые на улице, под воздействием солнца, быстро распадаются, а в коврах могут оставаться годами. Кроме того, можно снимать обувь в помещении, как принято во многих частях мира. Хороший пылесос, желательно с вращающимися щетками, помогает лучше очистить ковер.</w:t>
      </w:r>
    </w:p>
    <w:p>
      <w:pPr>
        <w:pStyle w:val="Style15"/>
        <w:spacing w:before="0" w:after="0"/>
        <w:ind w:left="300" w:right="3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вы обрабатываете комнату пестицидами, вынесите из нее игрушки, по крайней мере,  на две недели, даже если на этикетке химиката указано, что в течение скольких-то часов после обработки в комнате находиться безопасно. Ученые недавно обнаружили, что некоторые виды пластмасс и пеноматериалов, используемых для производства игрушек, буквально впитывают остатки пестицидов, как губка. Токсины проникают в организм ребенка через кожу и рот.</w:t>
      </w:r>
    </w:p>
    <w:p>
      <w:pPr>
        <w:pStyle w:val="Style15"/>
        <w:spacing w:before="0" w:after="0"/>
        <w:ind w:left="300" w:right="3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можно меньше пользуйтесь пестицидами. Пестициды действительно нужны дома и в саду, но торговая реклама убеждает среднего провинциального жителя иметь под рукой целый арсенал химикатов, достаточный для того, чтобы отразить атаку армии африканской саранчи.</w:t>
      </w:r>
    </w:p>
    <w:p>
      <w:pPr>
        <w:pStyle w:val="Style15"/>
        <w:spacing w:before="0" w:after="0"/>
        <w:ind w:left="300" w:right="3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далите содержащие свинец, облупившиеся краски со всех поверхностей и покрасьте их красками без свинца. Не допускайте, чтобы дети играли в пыли, в которой находятся частицы свинцовых красок. Если есть подозрение на свинец в водопроводе, спускайте холодную воду из крана до ощутимого изменения температуры. Не используйте для питья горячую воду из крана.</w:t>
      </w:r>
      <w:r>
        <w:rPr/>
        <w:tab/>
      </w:r>
    </w:p>
    <w:p>
      <w:pPr>
        <w:pStyle w:val="Style15"/>
        <w:spacing w:before="0" w:after="0"/>
        <w:ind w:left="300" w:right="3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Style15"/>
        <w:spacing w:before="0" w:after="0"/>
        <w:ind w:left="300" w:right="3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 и наш организм – это единое целое, и все загрязнения и выбросы, поступающие в атмосферу – наносят урок нашему здоровью. Если мы будем стараться как можно больше положительного делать для окружающей среды, этим мы продлеваем свою жизнь и оздоравливаем свой организм. </w:t>
      </w:r>
    </w:p>
    <w:p>
      <w:pPr>
        <w:pStyle w:val="Style15"/>
        <w:spacing w:before="0" w:after="0"/>
        <w:ind w:left="300" w:right="3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 этом мире взаимосвязано, ничто не исчезает и ничто не появляется ниоткуда. Наш окружающий мир – это наш организм. Оберегая окружающую среду, мы оберегаем свое здоровье. Здоровье – это не только отсутствие болезней, но и физическое, психическое и социальное благополучие человека. </w:t>
      </w:r>
    </w:p>
    <w:p>
      <w:pPr>
        <w:pStyle w:val="Style15"/>
        <w:spacing w:before="0" w:after="0"/>
        <w:ind w:left="300" w:right="30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доровье – это капитал, данный нам не только природой от рождения, но и теми условиями, в которых мы живем и которые создаем сами.</w:t>
      </w:r>
    </w:p>
    <w:p>
      <w:pPr>
        <w:pStyle w:val="Style15"/>
        <w:spacing w:before="0" w:after="0"/>
        <w:ind w:left="300" w:right="30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и Интернет-ресурсов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фанасьев А.Х., Войтович В.А. Химия в быту. Горький, Волго – 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ское  книжное издательство ,2005. -223с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горов А.С., «Химия в 400-х вопросах и ответах», издательство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мо» ,2001.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Юдин А.М., Сучков В.Н. Химия в быту. Москва, Химия, 2008,-180с.</w:t>
      </w:r>
    </w:p>
    <w:p>
      <w:pPr>
        <w:pStyle w:val="Style15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www.moooesp.ru</w:t>
      </w:r>
    </w:p>
    <w:p>
      <w:pPr>
        <w:pStyle w:val="Style15"/>
        <w:spacing w:lineRule="atLeast" w:line="0" w:before="0" w:after="0"/>
        <w:ind w:left="0" w:right="3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4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  <w:ind w:left="300" w:right="300" w:hanging="0"/>
    </w:pPr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1:00Z</dcterms:created>
  <dc:creator>LAN_OS</dc:creator>
  <dc:description/>
  <cp:keywords/>
  <dc:language>en-US</dc:language>
  <cp:lastModifiedBy>Пользователь Компьютера</cp:lastModifiedBy>
  <dcterms:modified xsi:type="dcterms:W3CDTF">2011-03-24T09:58:00Z</dcterms:modified>
  <cp:revision>4</cp:revision>
  <dc:subject/>
  <dc:title/>
</cp:coreProperties>
</file>