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ДРЕНИЕ ИНТЕРНЕТ- ТЕХНОЛОГИЙ В ОБРАЗОВАТЕЛЬНЫЙ ПРОЦЕ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.С. ХРАМ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станайский строительный колледж, Баймагамбетова, 1,  тел.: 22-05-23,  </w:t>
      </w:r>
      <w:r>
        <w:rPr>
          <w:b/>
          <w:color w:val="000000"/>
          <w:lang w:val="en-US"/>
        </w:rPr>
        <w:t>str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col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40" w:firstLine="360"/>
        <w:jc w:val="both"/>
        <w:rPr/>
      </w:pPr>
      <w:r>
        <w:rPr>
          <w:bCs/>
          <w:i/>
          <w:iCs/>
        </w:rPr>
        <w:t>Скоро останутся лишь две группы людей: те, кто контролирует компьютеры, и те кого контролируют компьютеры. Постарайтесь попасть в первую»</w:t>
      </w:r>
    </w:p>
    <w:p>
      <w:pPr>
        <w:pStyle w:val="Normal"/>
        <w:ind w:left="5940" w:firstLine="720"/>
        <w:jc w:val="both"/>
        <w:rPr/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Льюис Эйген, американский  специалист по менеджменту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условиях современного динамичного развития общества </w:t>
      </w:r>
      <w:r>
        <w:rPr/>
        <w:t>информатизация является не только необходимым условием успешного развития системы образования, но и важным фактором достижения ее главных целей – повышения уровня образованности и воспитанности обучающихся, формирования у них нового научного мировоззрения, которое должно соответствовать условиям и проблемам развития общества в XXI веке. Этому способствуют практически неограниченные технологические возможности современных информационных и коммуникационных технологий.</w:t>
      </w:r>
    </w:p>
    <w:p>
      <w:pPr>
        <w:pStyle w:val="Style13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информационно - образовательной среды - это совокупность технических, программных, телекоммуникационных и методических средств для всесторонней поддержки образовательного процесса и автоматизации управленческой деятельности.</w:t>
      </w:r>
    </w:p>
    <w:p>
      <w:pPr>
        <w:pStyle w:val="Normal"/>
        <w:ind w:firstLine="720"/>
        <w:jc w:val="both"/>
        <w:rPr/>
      </w:pPr>
      <w:r>
        <w:rPr/>
        <w:t>В настоящее время в Казахстане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ind w:firstLine="720"/>
        <w:jc w:val="both"/>
        <w:rPr/>
      </w:pPr>
      <w:r>
        <w:rPr/>
        <w:t>В своем докладе я остановлюсь только на одной сфере внедрения информационных компьютерных технологий в образовательный процесс учебного заведения, а именно Интернет-технологиях, в том числе применительно к сайтостроению учебного заведения.</w:t>
      </w:r>
    </w:p>
    <w:p>
      <w:pPr>
        <w:pStyle w:val="Normal"/>
        <w:ind w:firstLine="720"/>
        <w:jc w:val="both"/>
        <w:rPr/>
      </w:pPr>
      <w:r>
        <w:rPr/>
        <w:t>Что несет учебному заведению Интернет? Трудно переоценить его значение как источника разнообразной информации. Именно это качество Интернета развивают сейчас всевозможные образовательные порталы. Но нельзя забывать и о других, не менее важных возможностях школьного Интернета, которые связаны с разработкой, наполнением и многогранным использованием школьных сайтов. Прежде всего, сайт - это общедоступная визитная карточка ученого заведения.</w:t>
      </w:r>
    </w:p>
    <w:p>
      <w:pPr>
        <w:pStyle w:val="Normal"/>
        <w:ind w:firstLine="720"/>
        <w:jc w:val="both"/>
        <w:rPr/>
      </w:pPr>
      <w:r>
        <w:rPr/>
        <w:t>В вопросах информационных технологий наша Казахстанская система образования  уступает Российской и тем более, нам есть чему поучиться у Запада. В США, например, практически каждое учебное заведение имеет свой сайт, а около четверти учебных заведений используют его как среду для проверки домашних заданий и выставления оценок. Родители получают возможность узнавать текущие оценки по всем предметам, не дожидаясь родительских собраний, моментально получать развернутую информацию о прогулах, о вынесенных их ребенку дисциплинарных взысканиях и др.</w:t>
      </w:r>
    </w:p>
    <w:p>
      <w:pPr>
        <w:pStyle w:val="Normal"/>
        <w:ind w:firstLine="720"/>
        <w:jc w:val="both"/>
        <w:rPr/>
      </w:pPr>
      <w:r>
        <w:rPr/>
        <w:t>Интернет позволяет по-новому взглянуть на проблему формирования информационного пространства учебного заведения. Компьютер с доступом к Интернету может всерьез потеснить традиционную канцелярию и школьные журналы. Существенно продуктивнее вести личные дела обучающихся, учет посещаемости и успеваемости в электронных базах данных и электронных журналах с интернет-доступом. Так, размещение в Интернете журналов, где выставляются полученные учащимся оценки, позволит родителям следить с домашних компьютеров за успеваемостью своих детей и оперативно реагировать в случае снижения успеваемости. Сдерживающим фактором особенно в сельской местности здесь являются три момента: отсутствие компьютеров во многих семьях учеников, «медленный» Интернет и низкая компьютерная грамотность большинства родителей (учебному заведению стоит обратить на это особое внимание и включать в планы своей работы компьютерный ликбез для родителей).</w:t>
      </w:r>
    </w:p>
    <w:p>
      <w:pPr>
        <w:pStyle w:val="Normal"/>
        <w:ind w:firstLine="720"/>
        <w:jc w:val="both"/>
        <w:rPr/>
      </w:pPr>
      <w:r>
        <w:rPr/>
        <w:t>Заметно упрощаются процедуры получения разного рода отчетов и статистических данных. Вышестоящие органы управления образованием, контролирующие состояние учебного процесса, ежедневно будут в курсе того, какие образовательные программы и в каком режиме реализуются в учебном заведении.</w:t>
      </w:r>
    </w:p>
    <w:p>
      <w:pPr>
        <w:pStyle w:val="Normal"/>
        <w:ind w:firstLine="720"/>
        <w:jc w:val="both"/>
        <w:rPr/>
      </w:pPr>
      <w:r>
        <w:rPr/>
        <w:t>Таким образом, Интернет позволяет наладить эффективное оперативное взаимодействие между органами управления образованием и учебными заведениями (вертикальные связи), между учебным заведением и родителями (вовлечение родителей в жизнь учебного заведения), взаимодействие учебных заведений между собой и с широким кругом культурно-образовательных центров (горизонтальные связи в образовательном сообществе). Размещая материалы на своем сайте в Интернете учебное заведение становится все более открытым.</w:t>
      </w:r>
    </w:p>
    <w:p>
      <w:pPr>
        <w:pStyle w:val="Normal"/>
        <w:ind w:firstLine="720"/>
        <w:jc w:val="both"/>
        <w:rPr/>
      </w:pPr>
      <w:r>
        <w:rPr/>
        <w:t>Информационные технологии развиваются чрезвычайно динамично. Кто бы мог предположить, что в течение полутора десятков лет мир станет единой информационной паутиной (World Wide Web)? Будет ли готов молодой человек, закончивший сегодня традиционную школу, найти свое место в новой среде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ужен ли учебному заведению свой сайт?</w:t>
      </w:r>
    </w:p>
    <w:p>
      <w:pPr>
        <w:pStyle w:val="Normal"/>
        <w:ind w:firstLine="720"/>
        <w:jc w:val="both"/>
        <w:rPr/>
      </w:pPr>
      <w:r>
        <w:rPr/>
        <w:t>В настоящее время мало кто сомневается в том, что каждое учебное заведение должно иметь свой сайт. Выше были приведены много</w:t>
        <w:softHyphen/>
        <w:t>численные аргументы в пользу создания сайта. Идет становле</w:t>
        <w:softHyphen/>
        <w:t>ние электронного государства. В своем послание от 28 января 2011 года Президент Республики Казахстан Назарбаев Н.А поручает Правительству выработать механизм перехода учебного заведения к инновационной деятельности, планирует к 2015 году, что 50 процентов организаций образования будут использовать электронное обучение, а к 2020 году их численность возрастёт до 90 процентов</w:t>
      </w:r>
      <w:r>
        <w:rPr>
          <w:rFonts w:cs="Arial" w:ascii="Arial" w:hAnsi="Arial"/>
          <w:color w:val="5A7FAD"/>
          <w:sz w:val="14"/>
          <w:szCs w:val="14"/>
        </w:rPr>
        <w:t xml:space="preserve">. </w:t>
      </w:r>
      <w:r>
        <w:rPr/>
        <w:t xml:space="preserve"> Это постановле</w:t>
        <w:softHyphen/>
        <w:t xml:space="preserve">ние предписывает органам власти вести собственные сайты, размещать на них информацию, востребованную гражданами. Наша Костанайская область уверенно ведет работу в этом направлении. Созданы сайты не только областных структур власти, практически в каждом районе разработаны сайты, на которых размещена вся законодательная и нормативная база муниципальных образований. </w:t>
      </w:r>
    </w:p>
    <w:p>
      <w:pPr>
        <w:pStyle w:val="Normal"/>
        <w:ind w:firstLine="720"/>
        <w:jc w:val="both"/>
        <w:rPr/>
      </w:pPr>
      <w:r>
        <w:rPr/>
        <w:t>Учебное заведение — немаловажный элемент государственной инфраструк</w:t>
        <w:softHyphen/>
        <w:t>туры, ее также следовало бы включить в это движение. Тем более что практически все учебные заведения области в рамках приоритетной национальной программы «Образование» подключены к широкополосному Интернету.</w:t>
      </w:r>
    </w:p>
    <w:p>
      <w:pPr>
        <w:pStyle w:val="Normal"/>
        <w:ind w:firstLine="720"/>
        <w:jc w:val="both"/>
        <w:rPr/>
      </w:pPr>
      <w:r>
        <w:rPr>
          <w:color w:val="0F0F0F"/>
        </w:rPr>
        <w:t xml:space="preserve">          </w:t>
      </w:r>
      <w:r>
        <w:rPr>
          <w:color w:val="0F0F0F"/>
        </w:rPr>
        <w:t xml:space="preserve">Большое внимание сегодня уделяется методикам построения сайтов. Мало кто задумывается, зачем нужен сайт современному  учебному заведению? Поэтому большинство сайтов не имеют цели и не могут полноценно представлять учебное заведение. Кроме того, создание и поддержка  сайтов учебных заведений, как правило, не подкреплена финансово и организационно, часто авторы сайтов - ученики, они заканчивают учебное заведение и сайты перестают обновляться и жить. Что же такое сайт учебного заведения и как сделать, чтобы сайт функционировал? Для ответа на поставленные вопросы, прежде всего, нужно понять цели создания сайта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озможные цели создания сай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/>
      </w:pPr>
      <w:r>
        <w:rPr>
          <w:rStyle w:val="StrongEmphasis"/>
          <w:b w:val="false"/>
          <w:i/>
          <w:color w:val="0F0F0F"/>
        </w:rPr>
        <w:t xml:space="preserve">Сайт - визитная карточка учебного заведения </w:t>
      </w:r>
    </w:p>
    <w:p>
      <w:pPr>
        <w:pStyle w:val="Normal"/>
        <w:ind w:firstLine="720"/>
        <w:jc w:val="both"/>
        <w:rPr>
          <w:color w:val="0F0F0F"/>
          <w:lang w:val="en-US"/>
        </w:rPr>
      </w:pPr>
      <w:r>
        <w:rPr>
          <w:color w:val="0F0F0F"/>
        </w:rPr>
        <w:t>«Борьба за ученика», переход на профильное обучение, поиск грантов и субсидий требует установления контактов и форм сотрудничества. Важно сформулировать на сайте, в чем своеобразие учебного заведения, чем оно отличается от других, показать специфику реализуемых  программ, чтобы привлечь к ней внимание, не потеряться в кругу подобных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F0F0F"/>
        </w:rPr>
      </w:pPr>
      <w:r>
        <w:rPr>
          <w:rStyle w:val="StrongEmphasis"/>
          <w:b w:val="false"/>
          <w:i/>
          <w:color w:val="0F0F0F"/>
        </w:rPr>
        <w:t>2. «Сайт - элемент образовательной Интернет-системы»</w:t>
      </w:r>
    </w:p>
    <w:p>
      <w:pPr>
        <w:pStyle w:val="Normal"/>
        <w:ind w:firstLine="720"/>
        <w:jc w:val="both"/>
        <w:rPr>
          <w:color w:val="0F0F0F"/>
          <w:lang w:val="en-US"/>
        </w:rPr>
      </w:pPr>
      <w:r>
        <w:rPr>
          <w:color w:val="0F0F0F"/>
        </w:rPr>
        <w:t>Это не самоцель сайта образовательного учереждения, но сайт станет частью информационной системы, которая отражает образовательную картину в рамках района, города, региона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F0F0F"/>
        </w:rPr>
      </w:pPr>
      <w:r>
        <w:rPr>
          <w:rStyle w:val="StrongEmphasis"/>
          <w:b w:val="false"/>
          <w:i/>
          <w:color w:val="0F0F0F"/>
        </w:rPr>
        <w:t>3. «Сайт - точка внутреннего взаимодействия»</w:t>
      </w:r>
    </w:p>
    <w:p>
      <w:pPr>
        <w:pStyle w:val="Normal"/>
        <w:ind w:firstLine="720"/>
        <w:jc w:val="both"/>
        <w:rPr>
          <w:bCs/>
          <w:i/>
          <w:i/>
          <w:color w:val="0F0F0F"/>
        </w:rPr>
      </w:pPr>
      <w:r>
        <w:rPr>
          <w:color w:val="0F0F0F"/>
        </w:rPr>
        <w:t>Сайт создает новые возможности взаимодействия в образовательном процессе.</w:t>
        <w:br/>
        <w:t>Например, общение учеников, возможность анонимных вопросов в кризисных ситуациях, организация дистанционного обучения для учеников отсутствующих на занятиях.</w:t>
        <w:br/>
        <w:t>Сайт полезен для профессиональной рефлексии учебной организации. Новостная лента - летопись жизни коллектива с оценкой событий и срезом мнений. На сайте педагогам придется отвечать на вопросы, которые не всегда осмысляются в процессе работы.</w:t>
        <w:br/>
        <w:t>Сайт учебного заведения - коммуникативный инструмент для администрации, педагогов, учеников и «внешних» субъектов - родителей, работников образования и культуры.</w:t>
        <w:br/>
        <w:t xml:space="preserve">В этом качестве сайт способствует повышению открытости образовательного учреждения. </w:t>
      </w:r>
    </w:p>
    <w:p>
      <w:pPr>
        <w:pStyle w:val="Normal"/>
        <w:ind w:firstLine="720"/>
        <w:jc w:val="both"/>
        <w:rPr>
          <w:color w:val="0F0F0F"/>
          <w:lang w:val="en-US"/>
        </w:rPr>
      </w:pPr>
      <w:r>
        <w:rPr>
          <w:color w:val="0F0F0F"/>
        </w:rPr>
        <w:t>Итак, цели могут быть условно названы:</w:t>
      </w:r>
    </w:p>
    <w:p>
      <w:pPr>
        <w:pStyle w:val="Normal"/>
        <w:jc w:val="both"/>
        <w:rPr>
          <w:color w:val="0F0F0F"/>
        </w:rPr>
      </w:pPr>
      <w:r>
        <w:rPr>
          <w:color w:val="0F0F0F"/>
        </w:rPr>
        <w:t xml:space="preserve">«сайт вне школы», «сайт как элемент системы образования», «сайт внутри школы». </w:t>
      </w:r>
    </w:p>
    <w:p>
      <w:pPr>
        <w:pStyle w:val="Normal"/>
        <w:ind w:firstLine="72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ind w:firstLine="720"/>
        <w:jc w:val="both"/>
        <w:rPr/>
      </w:pPr>
      <w:r>
        <w:rPr/>
        <w:t>В качестве темы научно-исследовательской работы мы с обучающимися выбрали «Современные проблемы сайтостроения».</w:t>
      </w:r>
      <w:r>
        <w:rPr>
          <w:color w:val="000000"/>
        </w:rPr>
        <w:t xml:space="preserve"> В практической части мы исследовали процесс развития сайтостроения в Казахстане за последние десять лет.</w:t>
      </w:r>
      <w:r>
        <w:rPr/>
        <w:t xml:space="preserve"> Для решения данной задачи решили воспользоваться статистикой сайтов Казнета, сайтом  национальная Интернет-премия </w:t>
      </w:r>
      <w:r>
        <w:rPr>
          <w:lang w:val="en-US"/>
        </w:rPr>
        <w:t>AWARD</w:t>
      </w:r>
      <w:r>
        <w:rPr/>
        <w:t>.</w:t>
      </w:r>
      <w:r>
        <w:rPr>
          <w:lang w:val="en-US"/>
        </w:rPr>
        <w:t>KZ</w:t>
      </w:r>
      <w:r>
        <w:rPr/>
        <w:t xml:space="preserve"> , сайтом РГЦНТ, анкетированием учащихся Костанайского строительного колледжа и данными, полученными от сотрудника ТОО «Костанайская жизнь» Мороз К.Ю.</w:t>
      </w:r>
    </w:p>
    <w:p>
      <w:pPr>
        <w:pStyle w:val="Normal"/>
        <w:ind w:firstLine="720"/>
        <w:jc w:val="both"/>
        <w:rPr/>
      </w:pPr>
      <w:r>
        <w:rPr/>
        <w:t>В ходе проведения исследовательской работы мы получили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720"/>
        <w:jc w:val="both"/>
        <w:rPr/>
      </w:pPr>
      <w:r>
        <w:rPr/>
        <w:t>Наиболее развита разработка сайтов  в таких городах, как Алмата, Астана, Уральск и Караганда, по Костанайской области Костанай занимает лидирующее мест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720"/>
        <w:jc w:val="both"/>
        <w:rPr/>
      </w:pPr>
      <w:r>
        <w:rPr/>
        <w:t>По тематике самыми популярными  сайтами являются: бизнес или корпоративные сай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720"/>
        <w:jc w:val="both"/>
        <w:rPr/>
      </w:pPr>
      <w:r>
        <w:rPr/>
        <w:t>Мало сайтов в сфере образование, а особенно отмечается низкий уровень наличия сайтов  детского воспитания и науки. Но прослеживается тенденция  их роста начиная с этого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720"/>
        <w:jc w:val="both"/>
        <w:rPr/>
      </w:pPr>
      <w:r>
        <w:rPr>
          <w:lang w:val="kk-KZ"/>
        </w:rPr>
        <w:t>Н</w:t>
      </w:r>
      <w:r>
        <w:rPr/>
        <w:t xml:space="preserve">а территории Казахстана доминирует домен </w:t>
      </w:r>
      <w:r>
        <w:rPr>
          <w:lang w:val="en-US"/>
        </w:rPr>
        <w:t>kz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720"/>
        <w:jc w:val="both"/>
        <w:rPr>
          <w:lang w:val="kk-KZ"/>
        </w:rPr>
      </w:pPr>
      <w:r>
        <w:rPr>
          <w:lang w:val="kk-KZ"/>
        </w:rPr>
        <w:t>Большее колличество сайтов Казахстана на русском язы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720"/>
        <w:jc w:val="both"/>
        <w:rPr/>
      </w:pPr>
      <w:r>
        <w:rPr/>
        <w:t>По статистическим сведениям  с сайта  AWARD.kz наблюдается рост сайтов с 28 в 2000 году до 1132 сайтов в 2010 го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720"/>
        <w:jc w:val="both"/>
        <w:rPr/>
      </w:pPr>
      <w:r>
        <w:rPr/>
        <w:t>Большинство сайтов разработано и размещено на хостинге Казахстана и только  около 8% процентов  разработана в другой стране и размещено не на хостинге Казхастана.</w:t>
      </w:r>
    </w:p>
    <w:p>
      <w:pPr>
        <w:pStyle w:val="Normal"/>
        <w:ind w:firstLine="720"/>
        <w:jc w:val="both"/>
        <w:rPr/>
      </w:pPr>
      <w:r>
        <w:rPr/>
        <w:t xml:space="preserve">Конечно, результаты обнадеживают, но есть и минусы. Например, количество созданных сайтов в разделе «Образование и наука» уступает таким разделам как «Корпоративные сайты», «Путешествия и отдых», «Сетевые отрасли», «Знакомство и общение». А если рассматривать «Образование и наука» в разрезе тем,  то можно прийти к такому выводу, что </w:t>
      </w:r>
      <w:r>
        <w:rPr>
          <w:lang w:val="kk-KZ"/>
        </w:rPr>
        <w:t xml:space="preserve">недостаточно </w:t>
      </w:r>
      <w:r>
        <w:rPr/>
        <w:t>внимани</w:t>
      </w:r>
      <w:r>
        <w:rPr>
          <w:lang w:val="kk-KZ"/>
        </w:rPr>
        <w:t>я</w:t>
      </w:r>
      <w:r>
        <w:rPr/>
        <w:t xml:space="preserve"> уделено созданию сайтов научной тематике и сайтам детского воспитания. </w:t>
      </w:r>
    </w:p>
    <w:p>
      <w:pPr>
        <w:pStyle w:val="Normal"/>
        <w:ind w:firstLine="720"/>
        <w:jc w:val="both"/>
        <w:rPr/>
      </w:pPr>
      <w:r>
        <w:rPr/>
        <w:t xml:space="preserve">Я считаю, что в целях внедрения информационных технологий в образовательный процесс, мы просто нуждаемся в создании областного образовательного портала, на котором для каждого учебного заведения области было бы отведено место, где они могли бы разместить свой сайт. Это позволит решить многие проблемы: легче будет получить информацию «из первых рук» о жизни учебных заведений области (когда сайты или ссылки на них размещены по одному адресу); доступ к хостингу получат многие учебные заведения, которые не имеют финансовой возможности оплачивать его на коммерческой основе; на примере лучших сайтов будут учиться мастерству </w:t>
      </w:r>
      <w:r>
        <w:rPr>
          <w:lang w:val="en-US"/>
        </w:rPr>
        <w:t>Web</w:t>
      </w:r>
      <w:r>
        <w:rPr/>
        <w:t>-дизайна те заведения, которые делают первые шаги в этом направлении и т.д. Безусловно это потребует  определенных материальных затрат, но я уверена, что в областном масштабе можно сделать то, что уже сделано на уровне некоторых муниципальных образований.</w:t>
      </w:r>
    </w:p>
    <w:p>
      <w:pPr>
        <w:pStyle w:val="Normal"/>
        <w:ind w:firstLine="720"/>
        <w:jc w:val="both"/>
        <w:rPr/>
      </w:pPr>
      <w:r>
        <w:rPr/>
        <w:t>В качестве примера можно привести г. Москву, где еще в 1999 году был введен в эксплуатацию сервер «Школьные страницы»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ldy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. На этом сервере каждая московская школа может бесплатно разместить свои </w:t>
      </w:r>
      <w:r>
        <w:rPr>
          <w:lang w:val="en-US"/>
        </w:rPr>
        <w:t>Web</w:t>
      </w:r>
      <w:r>
        <w:rPr/>
        <w:t>-страницы в объеме до 100 Мб. Разработаны программные средства, позволяющие школе формировать свой сайт.</w:t>
      </w:r>
    </w:p>
    <w:p>
      <w:pPr>
        <w:pStyle w:val="Normal"/>
        <w:ind w:firstLine="720"/>
        <w:jc w:val="both"/>
        <w:rPr/>
      </w:pPr>
      <w:r>
        <w:rPr/>
        <w:t xml:space="preserve">При регистрации школа обязуется соблюдать условия размещения </w:t>
      </w:r>
      <w:r>
        <w:rPr>
          <w:lang w:val="en-US"/>
        </w:rPr>
        <w:t>Web</w:t>
      </w:r>
      <w:r>
        <w:rPr/>
        <w:t>-страниц и некоторые правила этического характера. Администрация сервера имеет право прекратить обслуживание школы в случае каких-либо нарушений предоставления хостинга. В то же время сервер не берет на себя функцию цензора и ответственность за содержание размещаемой на сайте информации лежит на школе. На сервере публикуется общий список школ, разместивших там свои стран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Из опыта работы  колледжа по сайтостроению.</w:t>
      </w:r>
    </w:p>
    <w:p>
      <w:pPr>
        <w:pStyle w:val="Normal"/>
        <w:ind w:firstLine="720"/>
        <w:jc w:val="both"/>
        <w:rPr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821815" cy="243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Наш </w:t>
      </w:r>
      <w:r>
        <w:rPr>
          <w:lang w:val="kk-KZ"/>
        </w:rPr>
        <w:t xml:space="preserve"> </w:t>
      </w:r>
      <w:r>
        <w:rPr/>
        <w:t>Костанайский</w:t>
      </w:r>
      <w:r>
        <w:rPr>
          <w:lang w:val="kk-KZ"/>
        </w:rPr>
        <w:t xml:space="preserve"> </w:t>
      </w:r>
      <w:r>
        <w:rPr/>
        <w:t xml:space="preserve">строительный колледж большое внимание уделял и уделяет внедрению информационных технологий в образовательный процесс. </w:t>
      </w:r>
    </w:p>
    <w:p>
      <w:pPr>
        <w:pStyle w:val="Normal"/>
        <w:ind w:firstLine="720"/>
        <w:jc w:val="both"/>
        <w:rPr/>
      </w:pPr>
      <w:r>
        <w:rPr/>
        <w:t>В 2010 году сайт Костанайского строительного колледжа являлся обладателем Гран-при Интернет-марафона «Самый содержательный сайт» среди колледжей и лицеев Костанайской области, 1 место в этом же конкурсе занял персональный сайт преподавателя Храмей И.С. и победителем в номинации «Лучшее информационное наполнение» стал сайт учащегося группы 247 ПОВТ Шитова Алексея. Мы в течении 2 лет занимаем лидирующее место в областном конкурсе презентаций «Я и чрезвычайные ситуации», направленный на профилактику и предупреждение детского травматизма и улучшению знаний учащихся в области пожарной безопасности. Также принимаем активное участие в областных конкурсах мультимедийных проектов, в 2011 году две работы были отобраны для участия во втором туре областного конкурса мультимедийных проектов по профилактике наркомании. В</w:t>
      </w:r>
      <w:r>
        <w:rPr>
          <w:b/>
        </w:rPr>
        <w:t xml:space="preserve"> </w:t>
      </w:r>
      <w:r>
        <w:rPr>
          <w:rStyle w:val="StrongEmphasis"/>
          <w:b w:val="false"/>
        </w:rPr>
        <w:t>2010 году приняли участие в  Республиканской Олимпиаде в сфере информационных технологии «IT - Планет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ми созданы мультимедийные программные продукты по многим дисциплинам: математике, литературе, истории, экономики, информатике, компьютерной графике, программированию и др. Сегодня в своем выступлении я хочу остановиться на вопросах не только сайтостроения в образовании, но и на тех проблемах с которыми мы сталкивались, а так же на значении данного вопроса в учебно-воспитательном процессе школы. </w:t>
      </w:r>
    </w:p>
    <w:p>
      <w:pPr>
        <w:pStyle w:val="Normal"/>
        <w:ind w:firstLine="720"/>
        <w:jc w:val="both"/>
        <w:rPr/>
      </w:pPr>
      <w:r>
        <w:rPr/>
        <w:t>Сразу же оговорюсь, что некоторые учебные заведения области имеют и опыта побольше нашего и сайты с более привлекательном дизайном и насыщением, однако наш пример показывает, что и в области среднего профессионального образования  можно на должном уровне применять интернет-техноло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колько слов о проблемах  с которыми мы столкнулись.</w:t>
      </w:r>
    </w:p>
    <w:p>
      <w:pPr>
        <w:pStyle w:val="Normal"/>
        <w:ind w:firstLine="720"/>
        <w:jc w:val="both"/>
        <w:rPr/>
      </w:pPr>
      <w:r>
        <w:rPr/>
        <w:t>Первая и самая, на мой взгляд, важная это то что работа над созданием сайтов (как впрочем и других компьютерных продуктов) обычно ведется во внеурочное время и как правило на энтузиазме преподавателей, при это затрачивается огромное количество времени и сил(я уже не говорю о коммерческой стоимости проекта). Официальными учебными программами и образовательными стандартами не предусмотрены данные вопросы. Создание  сайта не вписывается в программу уроков информатики, поскольку в базисном учебном плане информационным технологиям отведено очень скромное мест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колледже отсутствует не только штатная должность сетевого администратора,  созданием сайта и его обслуживанием приходится заниматься преподавателю информатики (на которого и так «нагрузили» помимо своих прямых обязанностей учителя и ответственность за «здоровье» компьютеров  в компьютерном кабинете но и по всему колледжу, и ответственность за «точку доступа к сети Интернет» и т.д.). Педагогу приходится жертвовать своим личным временем и не всегда эта «жертва» оценена по достоинству (для справки заработная плата преподавателя  в среднем составляет от 30 000 до 40 000 тысяч тенге в месяц, что соизмеримо с коммерческой стоимостью одной средней </w:t>
      </w:r>
      <w:r>
        <w:rPr>
          <w:lang w:val="en-US"/>
        </w:rPr>
        <w:t>Web</w:t>
      </w:r>
      <w:r>
        <w:rPr/>
        <w:t xml:space="preserve">-страницы). </w:t>
      </w:r>
    </w:p>
    <w:p>
      <w:pPr>
        <w:pStyle w:val="Normal"/>
        <w:ind w:firstLine="720"/>
        <w:jc w:val="both"/>
        <w:rPr/>
      </w:pPr>
      <w:r>
        <w:rPr/>
        <w:t>Вторая проблема заключается в том, что не все родители могут позволить себе покупку даже бюджетной модели ПК , это опять же вынуждает преподавателя информатики дополнительно заниматься с учениками в компьютерном классе во внеурочное время.</w:t>
      </w:r>
    </w:p>
    <w:p>
      <w:pPr>
        <w:pStyle w:val="Normal"/>
        <w:ind w:firstLine="720"/>
        <w:jc w:val="both"/>
        <w:rPr/>
      </w:pPr>
      <w:r>
        <w:rPr/>
        <w:t xml:space="preserve">Так же проблемой является и дорогостоящее размещение сайта в сети, может оказаться, что все труды преподавателей и их обучающихся будут напрасны (сайт создается для того, чтобы его могли увидеть не только в стенах учебного заведения). Здесь хочется сказать особое спасибо организаторам областных конкурсов по </w:t>
      </w:r>
      <w:r>
        <w:rPr>
          <w:lang w:val="en-US"/>
        </w:rPr>
        <w:t>Web</w:t>
      </w:r>
      <w:r>
        <w:rPr/>
        <w:t>-дизайну в сети Интернет, благодаря которым ребята видят интерес к своей работе со стороны, в том числе,  областной администрации.</w:t>
      </w:r>
    </w:p>
    <w:p>
      <w:pPr>
        <w:pStyle w:val="Normal"/>
        <w:ind w:firstLine="720"/>
        <w:jc w:val="both"/>
        <w:rPr/>
      </w:pPr>
      <w:r>
        <w:rPr/>
        <w:t xml:space="preserve">В прочем хватит о проблемах, надеюсь большинство из них разрешатся со временем. Ведь буквально лет 10 назад этих проблем не было по одной простой причине – в большинстве учебных заведений области вообще отсутствовали современные компьютеры. Программа компьютеризации учебных заведений и подключение их к Интернету несомненно осуществилась только благодаря деятельному участию всех структур власти. </w:t>
      </w:r>
    </w:p>
    <w:p>
      <w:pPr>
        <w:pStyle w:val="Normal"/>
        <w:ind w:firstLine="720"/>
        <w:jc w:val="both"/>
        <w:rPr>
          <w:lang w:val="kk-KZ"/>
        </w:rPr>
      </w:pPr>
      <w:r>
        <w:rPr/>
        <w:t xml:space="preserve">Сегодня, многие уважающие себя образовательные учреждения создают свои </w:t>
      </w:r>
      <w:r>
        <w:rPr>
          <w:lang w:val="en-US"/>
        </w:rPr>
        <w:t>Web</w:t>
      </w:r>
      <w:r>
        <w:rPr/>
        <w:t xml:space="preserve">-сайты. Колледжи в этом случае не являются исключением. </w:t>
      </w:r>
      <w:r>
        <w:rPr>
          <w:lang w:val="en-US"/>
        </w:rPr>
        <w:t>Web</w:t>
      </w:r>
      <w:r>
        <w:rPr/>
        <w:t>-сайт любого образовательного учреждения – это ее лицо в интернете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/>
        <w:t xml:space="preserve"> </w:t>
      </w:r>
      <w:r>
        <w:rPr/>
        <w:t xml:space="preserve">Сайт Костанайского строительного колледжа в таком виде  существует второй год. Создателями сайта являются выпускники колледжа Саенко А. и Иляхин Д. В настоящее время обслуживанием сайта занимаются учащиеся колледжа. Благодаря сайту колледж осуществляет взаимодействие с широким кругом посетителей. Среди которых, естественно, учащиеся и их родители. Благодаря сайту, учащиеся обмениваются опытом, решают проблемы, участвуют в различных проектах, постигают основы информационных технологий. Родители получают информацию о качестве работы колледжа, отслеживают успеваемость своего ребенка, сравнивают его оценки с оценками однокурсников благодаря электронному журналу, ведут беседы на форуме, вносят свои предложения. Сайт содержит официальную информацию: устав колледжа, внутренний распорядок, правила приема, нормативные документы, приказы, распоряжения и т.п. </w:t>
      </w:r>
    </w:p>
    <w:p>
      <w:pPr>
        <w:pStyle w:val="Normal"/>
        <w:ind w:firstLine="720"/>
        <w:jc w:val="both"/>
        <w:rPr/>
      </w:pPr>
      <w:r>
        <w:rPr/>
        <w:t>Теперь несколько слов о тех положительных моментах, которые выявились при работе над образовательными сайтами (здесь я имею ввиду не только сайт колледжа, но и сайты, созданные в рамках работы колледжа и персональные сайты учащихся)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/>
        <w:t xml:space="preserve">Прежде всего при создании сайтов (особенно сайта Научного общества учащихся «Зерек») мы достигли того, что ученикам стало интересно не только заниматься </w:t>
      </w:r>
      <w:r>
        <w:rPr>
          <w:lang w:val="en-US"/>
        </w:rPr>
        <w:t>Web</w:t>
      </w:r>
      <w:r>
        <w:rPr/>
        <w:t xml:space="preserve">-дизайном, они стали интересоваться научно-исследовательской деятельностью. Это позволило поставить работу  научного общества учащихся на более высокий уровень. </w:t>
      </w:r>
      <w:r>
        <w:rPr>
          <w:lang w:val="kk-KZ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</w:t>
      </w:r>
      <w:r>
        <w:rPr>
          <w:rStyle w:val="StrongEmphasis"/>
          <w:b w:val="false"/>
          <w:iCs/>
          <w:color w:val="000000"/>
        </w:rPr>
        <w:t xml:space="preserve">Персональный сайт А. Шитова  нацелен на помощь начинающим </w:t>
      </w:r>
      <w:r>
        <w:rPr/>
        <w:t xml:space="preserve"> </w:t>
      </w:r>
      <w:r>
        <w:rPr>
          <w:rStyle w:val="Emphasis"/>
          <w:bCs/>
          <w:i w:val="false"/>
          <w:color w:val="000000"/>
        </w:rPr>
        <w:t>программистам в реализации их проектов, а также</w:t>
      </w:r>
      <w:r>
        <w:rPr/>
        <w:t xml:space="preserve"> </w:t>
      </w:r>
      <w:r>
        <w:rPr>
          <w:rStyle w:val="Emphasis"/>
          <w:bCs/>
          <w:i w:val="false"/>
          <w:color w:val="000000"/>
        </w:rPr>
        <w:t>изучению  программирования. При помощи сайта Алексей нашел себе единомышленников, с которыми общается в сети Интернет. На своём сайте Алексей обсуждает технологии и тенденции развития программирования, т</w:t>
      </w:r>
      <w:r>
        <w:rPr>
          <w:rStyle w:val="StrongEmphasis"/>
          <w:b w:val="false"/>
          <w:color w:val="000000"/>
        </w:rPr>
        <w:t>еорию и практику создания программ.</w:t>
      </w:r>
      <w:r>
        <w:rPr>
          <w:rStyle w:val="StrongEmphasis"/>
          <w:i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Если на первоначальном этапе ученики проявляли интерес к созданию сайтов чисто с технической стороны, и работа велась от дизайна к насыщению материалом, то теперь на первом месте сбор материала, погружение в проблему, а уже потом сам сайт. Это позволило повысить интерес не только к информатике, но и к учебе в целом. </w:t>
      </w:r>
    </w:p>
    <w:p>
      <w:pPr>
        <w:pStyle w:val="Normal"/>
        <w:ind w:firstLine="720"/>
        <w:jc w:val="both"/>
        <w:rPr>
          <w:lang w:val="kk-KZ"/>
        </w:rPr>
      </w:pPr>
      <w:r>
        <w:rPr/>
        <w:t>Работали наши ученики и над сайтами не только для конкурсов. Так были созданы сайты: сайт группы 234 ПОВТ, сайт группы 258 МЭОСГ, мир - без наркотиков, Затобольск</w:t>
      </w:r>
      <w:r>
        <w:rPr>
          <w:lang w:val="kk-KZ"/>
        </w:rPr>
        <w:t xml:space="preserve"> </w:t>
      </w:r>
      <w:r>
        <w:rPr>
          <w:lang w:val="en-US"/>
        </w:rPr>
        <w:t>Online</w:t>
      </w:r>
      <w:r>
        <w:rPr/>
        <w:t xml:space="preserve">, </w:t>
      </w:r>
      <w:r>
        <w:rPr>
          <w:color w:val="000000"/>
        </w:rPr>
        <w:t>Адаптация пользователей Windows в среде Linux и Unix.</w:t>
      </w:r>
    </w:p>
    <w:p>
      <w:pPr>
        <w:pStyle w:val="Normal"/>
        <w:tabs>
          <w:tab w:val="clear" w:pos="708"/>
          <w:tab w:val="left" w:pos="1978" w:leader="none"/>
        </w:tabs>
        <w:ind w:firstLine="720"/>
        <w:rPr/>
      </w:pPr>
      <w:r>
        <w:rPr/>
        <w:t xml:space="preserve">         </w:t>
      </w:r>
      <w:r>
        <w:rPr/>
        <w:t>И в заключении, хочу сказать, что внедрение  Интернет-технологий в обучении  реально и достижимо и в наших условиях. Конечно, все это хлопотно, неизбежны ошибки. Не каждый, даже самый прогрессивный руководитель готов к таким переменам в своем учебном заведении. И тем не менее... Напряженно вглядываясь в “светлое будущее”, мы не замечаем того, что уже находится под рукой. Интернет как инструмент для реформирования и модернизации  образования готов к употреблению и исполь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1260" w:leader="none"/>
        </w:tabs>
        <w:autoSpaceDE w:val="false"/>
        <w:rPr/>
      </w:pPr>
      <w:r>
        <w:rPr/>
        <w:t>Список литературы:</w:t>
      </w:r>
    </w:p>
    <w:p>
      <w:pPr>
        <w:pStyle w:val="Normal"/>
        <w:ind w:firstLine="720"/>
        <w:jc w:val="both"/>
        <w:rPr/>
      </w:pPr>
      <w:r>
        <w:rPr/>
        <w:t>1.Заславская О.Ю. Автоматизированные информационные системы и технологии в управлении образовательным процессом</w:t>
      </w:r>
      <w:r>
        <w:rPr>
          <w:lang w:val="kk-KZ"/>
        </w:rPr>
        <w:t xml:space="preserve"> </w:t>
      </w:r>
      <w:r>
        <w:rPr/>
        <w:t>//</w:t>
      </w:r>
      <w:r>
        <w:rPr>
          <w:lang w:val="kk-KZ"/>
        </w:rPr>
        <w:t xml:space="preserve"> </w:t>
      </w:r>
      <w:r>
        <w:rPr/>
        <w:t>Оптимизация и моделирование в автоматизированных системах. Межвузовский сборник научных трудов. - Воронеж;, 2004.</w:t>
      </w:r>
    </w:p>
    <w:p>
      <w:pPr>
        <w:pStyle w:val="Normal"/>
        <w:ind w:firstLine="720"/>
        <w:jc w:val="both"/>
        <w:rPr>
          <w:lang w:val="kk-KZ"/>
        </w:rPr>
      </w:pPr>
      <w:r>
        <w:rPr/>
        <w:t>2.</w:t>
      </w:r>
      <w:r>
        <w:rPr>
          <w:lang w:val="kk-KZ"/>
        </w:rPr>
        <w:t xml:space="preserve"> </w:t>
      </w:r>
      <w:r>
        <w:rPr/>
        <w:t>Хуторской А.В. Интернет в школе</w:t>
      </w:r>
      <w:r>
        <w:rPr>
          <w:lang w:val="kk-KZ"/>
        </w:rPr>
        <w:t xml:space="preserve"> //</w:t>
      </w:r>
      <w:r>
        <w:rPr/>
        <w:t>Практикум по дистанционному обучению. - РАО, М., 2000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rStyle w:val="HTML"/>
          <w:color w:val="000000"/>
          <w:u w:val="single"/>
          <w:lang w:val="kk-KZ"/>
        </w:rPr>
      </w:pPr>
      <w:r>
        <w:rPr>
          <w:rStyle w:val="HTML"/>
          <w:color w:val="000000"/>
          <w:u w:val="single"/>
        </w:rPr>
        <w:t>Ссылки на сайты:</w:t>
      </w:r>
    </w:p>
    <w:p>
      <w:pPr>
        <w:pStyle w:val="Normal"/>
        <w:ind w:firstLine="720"/>
        <w:jc w:val="both"/>
        <w:rPr>
          <w:lang w:val="kk-KZ"/>
        </w:rPr>
      </w:pPr>
      <w:r>
        <w:rPr>
          <w:rStyle w:val="HTML"/>
          <w:color w:val="000000"/>
        </w:rPr>
        <w:t>1.</w:t>
      </w:r>
      <w:hyperlink r:id="rId4">
        <w:r>
          <w:rPr>
            <w:rStyle w:val="InternetLink"/>
            <w:color w:val="000000"/>
          </w:rPr>
          <w:t>www.ict.edu.ru/vconf/files/10649.doc</w:t>
        </w:r>
      </w:hyperlink>
      <w:r>
        <w:rPr>
          <w:rStyle w:val="HTML"/>
          <w:color w:val="000000"/>
        </w:rPr>
        <w:t xml:space="preserve"> </w:t>
      </w:r>
      <w:r>
        <w:rPr>
          <w:bCs/>
        </w:rPr>
        <w:t>Горохов А</w:t>
      </w:r>
      <w:r>
        <w:rPr/>
        <w:t>.</w:t>
      </w:r>
      <w:r>
        <w:rPr>
          <w:bCs/>
        </w:rPr>
        <w:t>В</w:t>
      </w:r>
      <w:r>
        <w:rPr/>
        <w:t>.</w:t>
      </w:r>
      <w:r>
        <w:rPr>
          <w:lang w:val="kk-KZ"/>
        </w:rPr>
        <w:t xml:space="preserve"> </w:t>
      </w:r>
      <w:r>
        <w:rPr/>
        <w:t>//</w:t>
      </w:r>
      <w:r>
        <w:rPr>
          <w:vanish/>
        </w:rPr>
        <w:br/>
      </w:r>
      <w:r>
        <w:rPr/>
        <w:t xml:space="preserve"> ПРОБЛЕМЫ И ПЕРСПЕКТИВЫ ШКОЛЬНОГО САЙТОСТРОЕНИЯ. </w:t>
      </w:r>
    </w:p>
    <w:p>
      <w:pPr>
        <w:pStyle w:val="Normal"/>
        <w:ind w:firstLine="720"/>
        <w:jc w:val="both"/>
        <w:rPr>
          <w:lang w:val="kk-KZ"/>
        </w:rPr>
      </w:pPr>
      <w:r>
        <w:rPr/>
        <w:t>2.</w:t>
      </w:r>
      <w:hyperlink r:id="rId5">
        <w:r>
          <w:rPr>
            <w:rStyle w:val="InternetLink"/>
            <w:color w:val="000000"/>
          </w:rPr>
          <w:t>http://www.ict.edu.ru/vconf/files/10738.doc</w:t>
        </w:r>
      </w:hyperlink>
      <w:r>
        <w:rPr/>
        <w:t xml:space="preserve"> </w:t>
      </w:r>
      <w:r>
        <w:rPr>
          <w:bCs/>
        </w:rPr>
        <w:t>Горохов А</w:t>
      </w:r>
      <w:r>
        <w:rPr/>
        <w:t>.</w:t>
      </w:r>
      <w:r>
        <w:rPr>
          <w:bCs/>
        </w:rPr>
        <w:t>В</w:t>
      </w:r>
      <w:r>
        <w:rPr/>
        <w:t xml:space="preserve">. </w:t>
      </w:r>
      <w:r>
        <w:rPr>
          <w:vanish/>
        </w:rPr>
        <w:br/>
      </w:r>
      <w:r>
        <w:rPr/>
        <w:t>// Web-сайт - современное лицо школы в сетевом сообществе.</w:t>
      </w:r>
    </w:p>
    <w:p>
      <w:pPr>
        <w:pStyle w:val="Normal"/>
        <w:ind w:firstLine="720"/>
        <w:jc w:val="both"/>
        <w:rPr>
          <w:bCs/>
          <w:lang w:val="kk-KZ"/>
        </w:rPr>
      </w:pPr>
      <w:r>
        <w:rPr/>
        <w:t>3.</w:t>
      </w:r>
      <w:hyperlink r:id="rId6">
        <w:r>
          <w:rPr>
            <w:rStyle w:val="InternetLink"/>
            <w:color w:val="000000"/>
          </w:rPr>
          <w:t>http://moodle.nci.kz/mod/resource/view.php?id=1342</w:t>
        </w:r>
      </w:hyperlink>
      <w:r>
        <w:rPr/>
        <w:t xml:space="preserve"> Национальный цент информатизации //  </w:t>
      </w:r>
      <w:r>
        <w:rPr>
          <w:bCs/>
        </w:rPr>
        <w:t xml:space="preserve">СТРАТЕГИЯ информатизации системы образования Республики Казахстан до 2020 года </w:t>
      </w:r>
    </w:p>
    <w:p>
      <w:pPr>
        <w:pStyle w:val="Normal"/>
        <w:ind w:firstLine="720"/>
        <w:jc w:val="both"/>
        <w:rPr>
          <w:bCs/>
          <w:caps/>
          <w:lang w:val="kk-KZ"/>
        </w:rPr>
      </w:pPr>
      <w:r>
        <w:rPr/>
        <w:t>4.</w:t>
      </w:r>
      <w:hyperlink r:id="rId7">
        <w:r>
          <w:rPr>
            <w:rStyle w:val="InternetLink"/>
            <w:color w:val="000000"/>
          </w:rPr>
          <w:t>http://udmedu.ru/content/view/368/230/</w:t>
        </w:r>
      </w:hyperlink>
      <w:r>
        <w:rPr/>
        <w:t xml:space="preserve">  </w:t>
      </w:r>
      <w:r>
        <w:rPr>
          <w:bCs/>
          <w:caps/>
        </w:rPr>
        <w:t>Создание Интернет-сайтов образовательных учреждений - Что такое сайт школы?</w:t>
      </w:r>
    </w:p>
    <w:p>
      <w:pPr>
        <w:pStyle w:val="Normal"/>
        <w:ind w:firstLine="720"/>
        <w:jc w:val="both"/>
        <w:rPr/>
      </w:pPr>
      <w:r>
        <w:rPr/>
        <w:t>5.</w:t>
      </w:r>
      <w:hyperlink r:id="rId8">
        <w:r>
          <w:rPr>
            <w:rStyle w:val="InternetLink"/>
            <w:color w:val="000000"/>
          </w:rPr>
          <w:t>http://www.portalus.ru/modules/shkola/rus_readme.php?subaction=showfull&amp;id=1192707395&amp;archive=1196815207&amp;start_from=&amp;ucat=&amp;</w:t>
        </w:r>
      </w:hyperlink>
      <w:r>
        <w:rPr/>
        <w:t xml:space="preserve">  Научная онлайн библиотека ПОРТАЛУС</w:t>
      </w:r>
      <w:r>
        <w:rPr>
          <w:lang w:val="kk-KZ"/>
        </w:rPr>
        <w:t xml:space="preserve"> //</w:t>
      </w:r>
      <w:r>
        <w:rPr>
          <w:bCs/>
        </w:rPr>
        <w:t>статья «Информатизация системы образования Республики Казахстан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 w:before="280" w:after="280"/>
      <w:outlineLvl w:val="1"/>
    </w:pPr>
    <w:rPr>
      <w:b/>
      <w:bCs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ct.edu.ru/vconf/files/10649.doc" TargetMode="External"/><Relationship Id="rId5" Type="http://schemas.openxmlformats.org/officeDocument/2006/relationships/hyperlink" Target="http://www.ict.edu.ru/vconf/files/10738.doc" TargetMode="External"/><Relationship Id="rId6" Type="http://schemas.openxmlformats.org/officeDocument/2006/relationships/hyperlink" Target="http://moodle.nci.kz/mod/resource/view.php?id=1342" TargetMode="External"/><Relationship Id="rId7" Type="http://schemas.openxmlformats.org/officeDocument/2006/relationships/hyperlink" Target="http://udmedu.ru/content/view/368/230/" TargetMode="External"/><Relationship Id="rId8" Type="http://schemas.openxmlformats.org/officeDocument/2006/relationships/hyperlink" Target="http://www.portalus.ru/modules/shkola/rus_readme.php?subaction=showfull&amp;id=1192707395&amp;archive=1196815207&amp;start_from=&amp;ucat=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9:00Z</dcterms:created>
  <dc:creator>Пльзователь</dc:creator>
  <dc:description/>
  <cp:keywords/>
  <dc:language>en-US</dc:language>
  <cp:lastModifiedBy>ASUS</cp:lastModifiedBy>
  <cp:lastPrinted>2011-03-28T15:28:00Z</cp:lastPrinted>
  <dcterms:modified xsi:type="dcterms:W3CDTF">2011-04-08T11:04:00Z</dcterms:modified>
  <cp:revision>7</cp:revision>
  <dc:subject/>
  <dc:title>Храмей Ирина Сергеевна</dc:title>
</cp:coreProperties>
</file>