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ВИТИЕ ИНДИВИДУАЛЬНОЙ ЛИЧНОСТИ ЧЕРЕЗ САМОПОЗНАНИЕ, САМОВЫРАЖЕНИЕ, САМОВОСПИТАНИЕ, САМООРГАНИЗАЦИЮ, САМОСОВЕРШЕНСТВОВА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. М. БОРСУК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анайский строительный  колледж, Баймагамбетова,1,  22 – 05-23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str__col@mail.ru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«Несмотря на весь свой интеллект и образование, глупец не сможет понять свое истинное Я, а негодяй – отбросить свои плохие качества. Современное образование дает людям не мудрость, а лишь умение вести споры. Зачем же приобретать образование, которое не ведет нас к бессмертию? Приобретайте лишь то знание, которое сделает вас бессмертными»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атья Сан Ба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ормативно правовых документах, определяющих перспективное развитие системы образования – Государственной программе развития образования в Республике Казахстан на 2005-2010 годы, Концепции 12-летнего среднего образования Республики Казахстан предусматривается для осуществления осознанного профессионального и гражданского самоопределения учащихся организация обучения по социально-гуманитарному, естественно – математическому и техническому направлениям. Главная цель введения профильного образования в 12-летнюю школу – обеспечение профессиональной ориентации и самоопределения, предоставление учащимся возможности сформировать необходимые ресурсы для осуществления осознанного профессионального выб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лавные задачи взрослых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формировании образовательной компетенции педагогический кадров новой формации в условиях непрерывного профессионального образ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Научить ребенка основным жизненным умениям: </w:t>
      </w:r>
      <w:r>
        <w:rPr>
          <w:bCs/>
          <w:sz w:val="24"/>
          <w:szCs w:val="24"/>
        </w:rPr>
        <w:t xml:space="preserve"> умению общаться, умению думать, </w:t>
        <w:tab/>
        <w:t>умению учиться,</w:t>
        <w:tab/>
        <w:t xml:space="preserve">умению трудиться, умению любить, </w:t>
        <w:tab/>
        <w:t>и проявлять свою любовь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Все это гораздо важнее, чем приобретенные умения бегло читать, красиво писать и знать математические формулы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уховно наполнить ребенк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знакомить ребенка с понятием нравственных ценностей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чень важно сделать это в детстве, когда ум и сердце открыты и не замутнены ненужными знаниями и недобрыми чувствами.</w:t>
      </w:r>
      <w:r>
        <w:rPr>
          <w:sz w:val="24"/>
          <w:szCs w:val="24"/>
        </w:rPr>
        <w:t xml:space="preserve"> [1,39-47]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омпетенции учителя самопознания</w:t>
      </w:r>
    </w:p>
    <w:tbl>
      <w:tblPr>
        <w:tblW w:w="907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6"/>
        <w:gridCol w:w="5386"/>
      </w:tblGrid>
      <w:tr>
        <w:trPr>
          <w:trHeight w:val="382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ет «творить» условия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азывает практическое воздействие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аруживает гуманную педагогическую позицию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ит в учащихся личность </w:t>
            </w:r>
          </w:p>
        </w:tc>
      </w:tr>
      <w:tr>
        <w:trPr>
          <w:trHeight w:val="1070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ведует ценностное отношение к ребенку, культуре, творчеству;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одит учащихся в мир ценностей и оказывает им помощь в выборе личностно-значимой системы ценностных ориентации, личностных смыслов. 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создавать и постоянно обогащать образовательную среду.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вает перед ними научные знания о человеке, культуре, истории, природе, ноосфере как основе духовного развития. </w:t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ен работать с содержанием обучения, придавая ему личностно-смысловую направленность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вает способности к познанию себя, своей рефлексивности, к овладению способами саморегуляции, самосовершенствования, нравственного жизненного самоопределения, формирующих личностную позицию (в отдельных поступках, </w:t>
            </w:r>
            <w:r>
              <w:rPr>
                <w:bCs/>
                <w:i/>
                <w:iCs/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линии поведения, в образе мышлении). </w:t>
            </w:r>
          </w:p>
        </w:tc>
      </w:tr>
      <w:tr>
        <w:trPr>
          <w:trHeight w:val="1453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ет разнообразными педагогическими технологиями, умеет придать им личностно-развивающую направленность.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ует развитию у учащихся разнообразных способов деятельности, творческих способностей,   необходимых для самореализации личности в познании, труде, научной, художественной и других ви</w:t>
              <w:softHyphen/>
              <w:t xml:space="preserve">дах деятельности. 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отится о сохранении духовного и физического здоровья детей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ует нахождению ребенком гармонии внутреннего и внешнего, психического и физического, материального и духовного. 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являет последовательность в развитии и поддержке индивидуальности каждого ребенка. </w:t>
            </w:r>
          </w:p>
        </w:tc>
        <w:tc>
          <w:tcPr>
            <w:tcW w:w="538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яет ребенку необходимое пространство, свободу для принятия самостоятельных решений, творчества, выбора действий.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ледствие этого учитель должен:</w:t>
      </w:r>
    </w:p>
    <w:p>
      <w:pPr>
        <w:pStyle w:val="Style15"/>
        <w:numPr>
          <w:ilvl w:val="0"/>
          <w:numId w:val="1"/>
        </w:numPr>
        <w:ind w:left="85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меть видеть перспективу духовно-нравственного образования ребенка и коллектива в целом; </w:t>
      </w:r>
    </w:p>
    <w:p>
      <w:pPr>
        <w:pStyle w:val="Style15"/>
        <w:numPr>
          <w:ilvl w:val="0"/>
          <w:numId w:val="1"/>
        </w:numPr>
        <w:ind w:left="85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ладеть вариативной методикой воспитания адекватной, с одной стороны, уровню перспективного развития ребенка, а с другой – интересам, возможностям, способностям самого учителя как субъекта педагогической деятельности; </w:t>
      </w:r>
    </w:p>
    <w:p>
      <w:pPr>
        <w:pStyle w:val="Style15"/>
        <w:numPr>
          <w:ilvl w:val="0"/>
          <w:numId w:val="1"/>
        </w:numPr>
        <w:ind w:left="85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меть предвидеть, прогнозировать результаты взаимодействия с детьми  в процессе применяемых технологий; </w:t>
      </w:r>
    </w:p>
    <w:p>
      <w:pPr>
        <w:pStyle w:val="Style15"/>
        <w:numPr>
          <w:ilvl w:val="0"/>
          <w:numId w:val="1"/>
        </w:numPr>
        <w:ind w:left="85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владеть способность к анализу и коррекции своей деятельности на  основе рефлекси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етоды активного и интерактивного обучения </w:t>
      </w:r>
      <w:r>
        <w:rPr>
          <w:sz w:val="24"/>
          <w:szCs w:val="24"/>
        </w:rPr>
        <w:t>позволяют так организовать учебный процесс, чтобы было невозможно неучастие в познавательном процессе. Высокая степень включенности студентов в процесс обучения обуславливается следующими особенностями технологии активного обучения:</w:t>
      </w:r>
    </w:p>
    <w:p>
      <w:pPr>
        <w:pStyle w:val="Style15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процесс активного мышления и деятельности;</w:t>
      </w:r>
    </w:p>
    <w:p>
      <w:pPr>
        <w:pStyle w:val="Style15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моциональной включенности обучаемый в творческий характер знаний;</w:t>
      </w:r>
    </w:p>
    <w:p>
      <w:pPr>
        <w:pStyle w:val="Style15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взаимодействие студентов между собой, а также с преподавателем;</w:t>
      </w:r>
    </w:p>
    <w:p>
      <w:pPr>
        <w:pStyle w:val="Style15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ллективных условий, интенсификация процесса обуч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 условиям организации занятий по методам активного обучения можно отнести: </w:t>
      </w:r>
      <w:r>
        <w:rPr>
          <w:sz w:val="24"/>
          <w:szCs w:val="24"/>
        </w:rPr>
        <w:t>проблемность, сотрудничество и коллективное взаимодействие, управление развитием индивидуально-психологических особенностей обучаемых, вовлечение обучаемых в постоянную активную деятельность: отвечать, анализировать, оценивать, классифицировать…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Деловая игра</w:t>
      </w:r>
      <w:r>
        <w:rPr>
          <w:sz w:val="24"/>
          <w:szCs w:val="24"/>
        </w:rPr>
        <w:t xml:space="preserve"> – метод имитации ситуации, моделирующих профессиональную или иную деятельность путем игры по заданным правила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Драматизация и театрализация</w:t>
      </w:r>
      <w:r>
        <w:rPr>
          <w:sz w:val="24"/>
          <w:szCs w:val="24"/>
        </w:rPr>
        <w:t xml:space="preserve"> – инсценирование, разыгрывание по ролям содержание учебного материала на занятия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Дискуссия</w:t>
      </w:r>
      <w:r>
        <w:rPr>
          <w:sz w:val="24"/>
          <w:szCs w:val="24"/>
        </w:rPr>
        <w:t xml:space="preserve"> – организация совместной деятельности, в ходе которой осуществляется интенсивное и продуктивное решение групповой задачи путём обмена мнения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Мозговой штурм</w:t>
      </w:r>
      <w:r>
        <w:rPr>
          <w:sz w:val="24"/>
          <w:szCs w:val="24"/>
        </w:rPr>
        <w:t xml:space="preserve"> – метод активации мыслительных процессов путем совместного поиска трудовой пробл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инематика</w:t>
      </w:r>
      <w:r>
        <w:rPr>
          <w:sz w:val="24"/>
          <w:szCs w:val="24"/>
        </w:rPr>
        <w:t xml:space="preserve"> – метод коллективной творческой деятельности и учебного исследования, основанный на целенаправленном использовании интуитивно образного мышления участников, метод объединения разнородных элементов , построенный на аналогии (например, фантастическая аналогия – решение задачи сказочными, фантастическим персонажам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версия</w:t>
      </w:r>
      <w:r>
        <w:rPr>
          <w:sz w:val="24"/>
          <w:szCs w:val="24"/>
        </w:rPr>
        <w:t xml:space="preserve"> – перестановка слов, вещей, явлению, нарушающих их порядок; доказательство тезиса, противоположного только что доказанному (например, вопросы типа: а если поступить наоборот? А если изменить ситуац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тод эвристических вопросов</w:t>
      </w:r>
      <w:r>
        <w:rPr>
          <w:sz w:val="24"/>
          <w:szCs w:val="24"/>
        </w:rPr>
        <w:t xml:space="preserve"> – ученик ставить перед собой семь вопросов: кто? (субъект), что? (объект), зачем? (цель), где? (место), чем? (средства), как? (метод), когда? (время). Если эти вопросы в определенной последовательности соединить между собой, то они порождают массу новых,  порой совершенно неожида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тоды инцидента и анализа конкретных ситуаций</w:t>
      </w:r>
      <w:r>
        <w:rPr>
          <w:sz w:val="24"/>
          <w:szCs w:val="24"/>
        </w:rPr>
        <w:t xml:space="preserve"> – дискуссионные методы обучения, основание на разборе случаев из повседневной жизни, профессиональной практи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Тренинги</w:t>
      </w:r>
      <w:r>
        <w:rPr>
          <w:sz w:val="24"/>
          <w:szCs w:val="24"/>
        </w:rPr>
        <w:t xml:space="preserve"> – активное обучение по средствам приобретения жизненного опы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Игровые методы</w:t>
      </w:r>
      <w:r>
        <w:rPr>
          <w:sz w:val="24"/>
          <w:szCs w:val="24"/>
        </w:rPr>
        <w:t xml:space="preserve"> – функция развития межличностных отношений, мораль в действии, активная жизненная позиция обучающих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олевые игры</w:t>
      </w:r>
      <w:r>
        <w:rPr>
          <w:sz w:val="24"/>
          <w:szCs w:val="24"/>
        </w:rPr>
        <w:t xml:space="preserve"> – социализация человека через освоение различных ролей, демонстрация поведенческой мод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нтерактивных методов преподавания должны быть присущи гуманистическое мировоззрение, широкий кругозор, высокий профессионализм, культура межличностных взаимо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бы работать личностного роста, преподавателю необходимо владеть следующими качествами: эмпатией (понимание чувств других), уважением (принятие других как конструктивных личностью), искренностью (откровенное проявление педагогом своих чувств), культурного общ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е мастерство проявляется в умении преподавателя использовать невербальные элементы общения: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ралингвистика – особенности произношения, тембр голоса, его высота и громкость, темп речи, паузы между словами и фразами, смех.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зуальное общение – зрительский контакт.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ксемика (от англ. – близость) – пространственное расположение субъектов общения.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ы, жесты, мимик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дача педагога заключается в том, чтобы дать возможность студенту осознать себя в новой системе отношения с миром и самим собой. Личность преподавателя должна быть яркою, притягательною для студентов, отличаться этико – эстетической выразительностью и самобытностью, обладать высокими творческим потенциалом. </w:t>
      </w:r>
      <w:r>
        <w:rPr>
          <w:sz w:val="24"/>
          <w:szCs w:val="24"/>
          <w:lang w:val="en-US"/>
        </w:rPr>
        <w:t>[2,24-31]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агностика профессиональной компетенции учителя</w:t>
      </w:r>
      <w:r>
        <w:rPr>
          <w:sz w:val="24"/>
          <w:szCs w:val="24"/>
        </w:rPr>
        <w:t>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8"/>
        <w:gridCol w:w="1275"/>
        <w:gridCol w:w="993"/>
        <w:gridCol w:w="708"/>
      </w:tblGrid>
      <w:tr>
        <w:trPr>
          <w:trHeight w:val="9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545454"/>
                <w:spacing w:val="-2"/>
                <w:sz w:val="24"/>
                <w:szCs w:val="24"/>
              </w:rPr>
              <w:t>Перечень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Использую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спользую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эпизод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Пока не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овла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720"/>
              <w:jc w:val="center"/>
              <w:rPr>
                <w:sz w:val="24"/>
                <w:szCs w:val="24"/>
              </w:rPr>
            </w:pPr>
            <w:r>
              <w:rPr>
                <w:iCs/>
                <w:color w:val="545454"/>
                <w:spacing w:val="-3"/>
                <w:sz w:val="24"/>
                <w:szCs w:val="24"/>
              </w:rPr>
              <w:t>РРефлексия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ние увидеть в педагогиче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итуации проблему и сформулировать </w:t>
            </w:r>
            <w:r>
              <w:rPr>
                <w:color w:val="000000"/>
                <w:spacing w:val="-1"/>
                <w:sz w:val="24"/>
                <w:szCs w:val="24"/>
              </w:rPr>
              <w:t>её в виде педагогически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ние изучать и преобразовывать педагогическую ситуацию, приним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птимальное педагогическое решение в </w:t>
            </w:r>
            <w:r>
              <w:rPr>
                <w:color w:val="000000"/>
                <w:spacing w:val="-1"/>
                <w:sz w:val="24"/>
                <w:szCs w:val="24"/>
              </w:rPr>
              <w:t>неопределённой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редвидеть близкие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далённые результаты решения </w:t>
            </w:r>
            <w:r>
              <w:rPr>
                <w:color w:val="000000"/>
                <w:spacing w:val="-1"/>
                <w:sz w:val="24"/>
                <w:szCs w:val="24"/>
              </w:rPr>
              <w:t>педагогически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мение работать с содержани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ого материала, способность к </w:t>
            </w:r>
            <w:r>
              <w:rPr>
                <w:color w:val="000000"/>
                <w:spacing w:val="-1"/>
                <w:sz w:val="24"/>
                <w:szCs w:val="24"/>
              </w:rPr>
              <w:t>педагогической интерпретации разнообразн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ние отбирать и 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четания приёмов и форм обучения и </w:t>
            </w:r>
            <w:r>
              <w:rPr>
                <w:color w:val="000000"/>
                <w:spacing w:val="-1"/>
                <w:sz w:val="24"/>
                <w:szCs w:val="24"/>
              </w:rPr>
              <w:t>воспитания, учитывать затраты сил и времени учеников и педаг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ние использовать психолого-педагогические знания и осведомлённость в современном </w:t>
            </w:r>
            <w:r>
              <w:rPr>
                <w:color w:val="000000"/>
                <w:spacing w:val="-3"/>
                <w:sz w:val="24"/>
                <w:szCs w:val="24"/>
              </w:rPr>
              <w:t>состоянии психологии и педагог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ние понять позицию другого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нии, проявить интерес к его </w:t>
            </w:r>
            <w:r>
              <w:rPr>
                <w:color w:val="000000"/>
                <w:spacing w:val="-2"/>
                <w:sz w:val="24"/>
                <w:szCs w:val="24"/>
              </w:rPr>
              <w:t>лич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мение удерживать устойчив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ую позицию педагога, </w:t>
            </w:r>
            <w:r>
              <w:rPr>
                <w:color w:val="000000"/>
                <w:sz w:val="24"/>
                <w:szCs w:val="24"/>
              </w:rPr>
              <w:t xml:space="preserve">умение реализовать и развить свои </w:t>
            </w:r>
            <w:r>
              <w:rPr>
                <w:color w:val="000000"/>
                <w:spacing w:val="-1"/>
                <w:sz w:val="24"/>
                <w:szCs w:val="24"/>
              </w:rPr>
              <w:t>педагогические способ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ние управлять своими </w:t>
            </w:r>
            <w:r>
              <w:rPr>
                <w:color w:val="000000"/>
                <w:spacing w:val="-3"/>
                <w:sz w:val="24"/>
                <w:szCs w:val="24"/>
              </w:rPr>
              <w:t>эмоциональными состоя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ние осознавать перспективы своего </w:t>
            </w:r>
            <w:r>
              <w:rPr>
                <w:color w:val="000000"/>
                <w:spacing w:val="-1"/>
                <w:sz w:val="24"/>
                <w:szCs w:val="24"/>
              </w:rPr>
              <w:t>профессионального развития, определять особенности своего индивидуального сти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умма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50" w:firstLine="720"/>
        <w:jc w:val="both"/>
        <w:rPr>
          <w:color w:val="545454"/>
          <w:spacing w:val="-3"/>
          <w:sz w:val="24"/>
          <w:szCs w:val="24"/>
        </w:rPr>
      </w:pPr>
      <w:r>
        <w:rPr>
          <w:color w:val="545454"/>
          <w:spacing w:val="-3"/>
          <w:sz w:val="24"/>
          <w:szCs w:val="24"/>
        </w:rPr>
      </w:r>
    </w:p>
    <w:p>
      <w:pPr>
        <w:pStyle w:val="Normal"/>
        <w:shd w:fill="FFFFFF" w:val="clear"/>
        <w:ind w:left="25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считав сумму баллов по каждому столбцу, предусмотренный для </w:t>
      </w:r>
      <w:r>
        <w:rPr>
          <w:spacing w:val="3"/>
          <w:sz w:val="24"/>
          <w:szCs w:val="24"/>
        </w:rPr>
        <w:t xml:space="preserve">определённого уровня (использую постоянно - 2 балла, использую </w:t>
      </w:r>
      <w:r>
        <w:rPr>
          <w:spacing w:val="4"/>
          <w:sz w:val="24"/>
          <w:szCs w:val="24"/>
        </w:rPr>
        <w:t xml:space="preserve">эпизодически   -    1    балл,    пока   не   овладел   -   0   баллов),   можно </w:t>
      </w:r>
      <w:r>
        <w:rPr>
          <w:spacing w:val="3"/>
          <w:sz w:val="24"/>
          <w:szCs w:val="24"/>
        </w:rPr>
        <w:t xml:space="preserve">проинтерпретировать полученные результаты по следующей примерной </w:t>
      </w:r>
      <w:r>
        <w:rPr>
          <w:spacing w:val="-5"/>
          <w:sz w:val="24"/>
          <w:szCs w:val="24"/>
        </w:rPr>
        <w:t>шкале:</w:t>
      </w:r>
    </w:p>
    <w:p>
      <w:pPr>
        <w:pStyle w:val="Normal"/>
        <w:shd w:fill="FFFFFF" w:val="clear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ценка результатов самооценки профессиональных компетенций учителя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т 20 </w:t>
      </w:r>
      <w:r>
        <w:rPr>
          <w:b/>
          <w:spacing w:val="-2"/>
          <w:sz w:val="24"/>
          <w:szCs w:val="24"/>
        </w:rPr>
        <w:t>до 30</w:t>
      </w:r>
      <w:r>
        <w:rPr>
          <w:spacing w:val="-3"/>
          <w:sz w:val="24"/>
          <w:szCs w:val="24"/>
        </w:rPr>
        <w:t xml:space="preserve"> – «Высокий» - п</w:t>
      </w:r>
      <w:r>
        <w:rPr>
          <w:spacing w:val="-1"/>
          <w:sz w:val="24"/>
          <w:szCs w:val="24"/>
        </w:rPr>
        <w:t xml:space="preserve">редлагается продумать </w:t>
      </w:r>
      <w:r>
        <w:rPr>
          <w:spacing w:val="-3"/>
          <w:sz w:val="24"/>
          <w:szCs w:val="24"/>
        </w:rPr>
        <w:t xml:space="preserve">(отрефлексировать), как в дальнейшем </w:t>
      </w:r>
      <w:r>
        <w:rPr>
          <w:spacing w:val="-1"/>
          <w:sz w:val="24"/>
          <w:szCs w:val="24"/>
        </w:rPr>
        <w:t xml:space="preserve">качественно совершенствовать эти </w:t>
      </w:r>
      <w:r>
        <w:rPr>
          <w:sz w:val="24"/>
          <w:szCs w:val="24"/>
        </w:rPr>
        <w:t xml:space="preserve">умения. При 30 баллах возможна </w:t>
      </w:r>
      <w:r>
        <w:rPr>
          <w:spacing w:val="-1"/>
          <w:sz w:val="24"/>
          <w:szCs w:val="24"/>
        </w:rPr>
        <w:t xml:space="preserve">чрезмерно завышенная самооценка собственной деятельности, что может свидетельствовать об отсутствии критичности, стремлении к </w:t>
      </w:r>
      <w:r>
        <w:rPr>
          <w:spacing w:val="-2"/>
          <w:sz w:val="24"/>
          <w:szCs w:val="24"/>
        </w:rPr>
        <w:t>самосовершенствованию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т 10 </w:t>
      </w:r>
      <w:r>
        <w:rPr>
          <w:b/>
          <w:spacing w:val="-2"/>
          <w:sz w:val="24"/>
          <w:szCs w:val="24"/>
        </w:rPr>
        <w:t>до 20</w:t>
      </w:r>
      <w:r>
        <w:rPr>
          <w:spacing w:val="-2"/>
          <w:sz w:val="24"/>
          <w:szCs w:val="24"/>
        </w:rPr>
        <w:t xml:space="preserve"> –</w:t>
      </w:r>
      <w:r>
        <w:rPr>
          <w:spacing w:val="-4"/>
          <w:sz w:val="24"/>
          <w:szCs w:val="24"/>
        </w:rPr>
        <w:t xml:space="preserve"> «Средний»</w:t>
      </w:r>
      <w:r>
        <w:rPr>
          <w:spacing w:val="-1"/>
          <w:sz w:val="24"/>
          <w:szCs w:val="24"/>
        </w:rPr>
        <w:t xml:space="preserve"> - предлагается продумать систему действий, расширяющих собственный </w:t>
      </w:r>
      <w:r>
        <w:rPr>
          <w:spacing w:val="-3"/>
          <w:sz w:val="24"/>
          <w:szCs w:val="24"/>
        </w:rPr>
        <w:t xml:space="preserve">спектр умений в повседневной практике </w:t>
      </w:r>
      <w:r>
        <w:rPr>
          <w:spacing w:val="-1"/>
          <w:sz w:val="24"/>
          <w:szCs w:val="24"/>
        </w:rPr>
        <w:t>по показателям «использую эпизодически» и «пока не овладел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т 0 </w:t>
      </w:r>
      <w:r>
        <w:rPr>
          <w:b/>
          <w:spacing w:val="-5"/>
          <w:sz w:val="24"/>
          <w:szCs w:val="24"/>
        </w:rPr>
        <w:t>до 10</w:t>
      </w:r>
      <w:r>
        <w:rPr>
          <w:spacing w:val="-5"/>
          <w:sz w:val="24"/>
          <w:szCs w:val="24"/>
        </w:rPr>
        <w:t xml:space="preserve"> – «</w:t>
      </w:r>
      <w:r>
        <w:rPr>
          <w:spacing w:val="-3"/>
          <w:sz w:val="24"/>
          <w:szCs w:val="24"/>
        </w:rPr>
        <w:t>Низкий» - с</w:t>
      </w:r>
      <w:r>
        <w:rPr>
          <w:spacing w:val="-1"/>
          <w:sz w:val="24"/>
          <w:szCs w:val="24"/>
        </w:rPr>
        <w:t xml:space="preserve">ледует серьёзно проанализировать собственную педагогическую практику, </w:t>
      </w:r>
      <w:r>
        <w:rPr>
          <w:spacing w:val="-3"/>
          <w:sz w:val="24"/>
          <w:szCs w:val="24"/>
        </w:rPr>
        <w:t xml:space="preserve">принять экстренные меры, повышающие </w:t>
      </w:r>
      <w:r>
        <w:rPr>
          <w:spacing w:val="-1"/>
          <w:sz w:val="24"/>
          <w:szCs w:val="24"/>
        </w:rPr>
        <w:t xml:space="preserve">личную психолого-педагогическую культуру. Возможно, у вас заниженная </w:t>
      </w:r>
      <w:r>
        <w:rPr>
          <w:sz w:val="24"/>
          <w:szCs w:val="24"/>
        </w:rPr>
        <w:t xml:space="preserve">самооценка - в этом случае советуем </w:t>
      </w:r>
      <w:r>
        <w:rPr>
          <w:spacing w:val="-1"/>
          <w:sz w:val="24"/>
          <w:szCs w:val="24"/>
        </w:rPr>
        <w:t>обратиться к психологу. [3,51-60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отображения образовательной среды и характера её влияние (по А. Ясвину)</w:t>
      </w:r>
      <w:r>
        <w:rPr>
          <w:sz w:val="24"/>
          <w:szCs w:val="24"/>
        </w:rPr>
        <w:t xml:space="preserve">: пять </w:t>
      </w:r>
      <w:r>
        <w:rPr>
          <w:sz w:val="24"/>
          <w:szCs w:val="24"/>
          <w:u w:val="single"/>
        </w:rPr>
        <w:t xml:space="preserve">«базовых» </w:t>
      </w:r>
      <w:r>
        <w:rPr>
          <w:sz w:val="24"/>
          <w:szCs w:val="24"/>
        </w:rPr>
        <w:t xml:space="preserve">параметров: широта, интенсивность (интерактивные формы и методы), модальность, степень осознаваемости, устойчивость, а также шесть параметров </w:t>
      </w:r>
      <w:r>
        <w:rPr>
          <w:sz w:val="24"/>
          <w:szCs w:val="24"/>
          <w:u w:val="single"/>
        </w:rPr>
        <w:t>«второго порядка»</w:t>
      </w:r>
      <w:r>
        <w:rPr>
          <w:sz w:val="24"/>
          <w:szCs w:val="24"/>
        </w:rPr>
        <w:t>: эмоциональность, обобщенность, доминантность, когерентность (согласованность), принципиальность, активность. [</w:t>
      </w:r>
      <w:r>
        <w:rPr>
          <w:sz w:val="24"/>
          <w:szCs w:val="24"/>
          <w:lang w:val="en-US"/>
        </w:rPr>
        <w:t>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584962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хема отображения среды и характера ее влияния. Иметь, 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ение, соотнесение, соизмерение, сомнение, совершенствование в области созидания, сохранение, сочувствие, сопереживание, наблюдение, сопротивление, сотрудничество, сосуществование, соперничество, соревнование, состязание, созерцание,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4.4pt;mso-wrap-distance-left:9.05pt;mso-wrap-distance-right:9.05pt;mso-wrap-distance-top:0pt;mso-wrap-distance-bottom:0pt;margin-top:6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хема отображения среды и характера ее влияния. Иметь, уметь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поставление, соотнесение, соизмерение, сомнение, совершенствование в области созидания, сохранение, сочувствие, сопереживание, наблюдение, сопротивление, сотрудничество, сосуществование, соперничество, соревнование, состязание, созерцание,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 xml:space="preserve">Мировоззрение </w:t>
      </w:r>
      <w:r>
        <w:rPr>
          <w:sz w:val="24"/>
          <w:szCs w:val="24"/>
        </w:rPr>
        <w:t>– необходимая составляющая человеческого сознания, познаний со сложным взаимодействием. Разнородные блоки знаний, убеждений, мыслей, чувств, настроений, стремлений, надежд соединяясь в мировоззрении, представляют как целостное понимание людьми мира и самих себ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Заповеди творческой личности:</w:t>
      </w:r>
      <w:r>
        <w:rPr>
          <w:sz w:val="24"/>
          <w:szCs w:val="24"/>
        </w:rPr>
        <w:t xml:space="preserve"> будьте  хозяином своей судьбы, достигните успеха в том, что вы любите, внесите свой конструктивный взгляд в общее дело, стройте свои отношения с людьми на доверии, развивайте свои творческие способности, культивируйте в себе смелость, заботьтесь о своем здоровье, старайтесь мыслить позитивно, сочетайте материальное благополучие с духовным удовлетвор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.Кулин Н.Л. Самореализация личности как философская проблема //. Личность. Общество. – М, 1990 с.39-47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2.Абецова И.А.. Методика преподавания предмета «Самопознание» в высшей школе. Алматы, 2007. с.24-31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3.Тургунбаева Б.А.,Тихомирова В.Т. Педагогический мониторинг в системе активного обучения учителей на курсах повышения квалификации. Алматы, 2006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4.Дахин А.Н. Педагогические технологии: мониторинг личности и эффективности учебной работы. //Школьные технологии.  1999. №1-2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5.Коджаспирова Г.М., Коджаспиров А.Ю. Педагогический словарь для студентов высших и средних заведений, -М.,200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2:00Z</dcterms:created>
  <dc:creator>Olga</dc:creator>
  <dc:description/>
  <cp:keywords/>
  <dc:language>en-US</dc:language>
  <cp:lastModifiedBy>Admin</cp:lastModifiedBy>
  <cp:lastPrinted>2011-01-31T10:03:00Z</cp:lastPrinted>
  <dcterms:modified xsi:type="dcterms:W3CDTF">2011-03-28T08:04:00Z</dcterms:modified>
  <cp:revision>9</cp:revision>
  <dc:subject/>
  <dc:title/>
</cp:coreProperties>
</file>