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здание электронного учебника по дисциплине «Основы компьютерной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ГДАВЛЕТО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танайский строительный колледж, ул. Баймагамбетова, 1, тел.: 22-05-23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t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образовательных учреждениях большое внимание уделяется компьютерному сопровождению профессиональной деятельности. В учебном процессе используются обучающие и тестирующие программы по различным дисциплина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 электронных учебников позволило повысить не только интерес к будущей специальности, но и успеваемость по дисциплине. Большинство студентов воспринимают лучше информацию зрительно, тем более, если она качественно оформлена. Эти программы дают возможность каждому студенту независимо от уровня подготовки активно участвовать в процессе образования, индивидуализировать свой процесс обучения, осуществлять самоконтроль. Быть не пассивным наблюдателем, а активно получать знания и оценивать свои возможности. Студенты начинают получать удовольствие от самого процесса учения, независимо от внешних мотивационных факторов. Этому способствует и то, что при информационных технологиях обучения компьютеру на время переданы отдельные функции препода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ных источников следуют следующие определения электронного учеб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овокупность графической, текстовой, цифровой, речевой, музыкальной, видео-, фото- и другой информации, а также печатной документации пользователя. Электронное издание может быть исполнено на любом электронном носителе – магнитном (магнитная лента, магнитный диск и др.), оптическом (CD-ROM, DVD, CD-R, CD-1, СD+ и др.), а также опубликовано в электронной компьютерной сети 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 содержать систематизированный материал по соответствующей научно-практической области знаний, обеспечивать творческое и активное овладение студентами и учащимися знаниями, умениями и навыками в этой области. УЭИ должно отличаться высоким уровнем исполнения и художественного оформления, полнотой информации, качеством методического инструментария, качеством технического исполнения, наглядностью, логичностью и последовательностью изложения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9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е издание, содержащее систематическое изложение учебной дисциплины или ее раздела, части, соответствующее государственному стандарту и учебной программе и официально утвержденное в качестве данного вида издания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электронное издание, частично или полностью заменяющее или дополняющее учебник и официально утвержденное в качестве данного вида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текст, представленный в электронной форме и снабженный разветвленной системой связей, позволяющей мгновенно переходить от одного его фрагмента к другому в соответствии с некоторой иерархией фрагментов [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5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электронного учеб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 создании любых сложных систем, при подготовке электронного учебника решающим для успеха является талант и мастерство авторов. Тем не менее, существуют устоявшиеся формы электронных учебников, точнее, конструктивных элементов, из которых может быть построен уче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. Внешне, это простейшая форма электронного учебника. Основную сложность составляет подбор и формулировка вопросов, а также интерпретация ответов на вопросы. Хороший тест позволяет получить объективную картину знаний, умений и навыков, которыми владеет учащийся в определенной предметн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. Это базовая форма электронного учебника. На содержательном уровне термин энциклопедия означает, что информация, сконцентрированная в электронном учебнике, должна быть полной и даже избыточной по отношению к стандартам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ник. Задачник в электронном учебнике наиболее естественно осуществляет функцию обучения. Учащийся получает учебную информацию, которая необходима для решения конкретной задачи. Главная проблема – подбор задач, перекрывающих весь теоретически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ативная среда. Современные электронные учебники должны обеспечивать творческую работу учащегося с объектами изучения и с моделями систем взаимодействующих объектов. Именно творческая работа, лучше в рамках проекта, сформулированного преподавателем, способствует формированию и закреплению комплекса навыков и умений у учащегося. Креативная среда позволяет организовать коллективную работу учащихся над проектом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30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среда. Электронный учебник должен быть адаптируем к учебному процессу. То есть позволять учитывать особенности  конкретной специальности, конкретного студента. Для этого необходима соответствующая авторская среда. Такая среда, например, обеспечивает включение дополнительных материалов в электронную энциклопедию, позволяет пополнять задачник, готовить раздаточные материалы и методические пособия по предмету. Фактически, это подобие инструмента, с помощью которого создается сам электронный уче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формы электронного учебника могут быть реализованы в виде отдельных электронных учебников либо сгруппированы в рамках единого ансамбля. Все зависит от замысла "автора". Автор должен владеть знаниями об истории и возможностях электронных учебников. Успех электронного учебника будет зависеть от того, как он "впишется" в учебный процесс [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4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разработке электронного учебника по дисциплине «Основы  компьютерной техн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работки электронного учебник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сточник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оглавления и перечня понятий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тестов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лгоритма программ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ифровка учебного материал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ифровка тестовых задан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терфейса программы для администрато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терфейса программы для пользовател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ункционала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 учебник по дисциплине «Основы  компьютерной технологии» должен состоять из следующих блоков и обладать функционал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148590</wp:posOffset>
                </wp:positionV>
                <wp:extent cx="5467350" cy="741045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7410600"/>
                          <a:chOff x="0" y="0"/>
                          <a:chExt cx="5467320" cy="7410600"/>
                        </a:xfrm>
                      </wpg:grpSpPr>
                      <wps:wsp>
                        <wps:cNvCnPr/>
                        <wps:spPr>
                          <a:xfrm>
                            <a:off x="4429800" y="41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67320" cy="7410600"/>
                          </a:xfrm>
                        </wpg:grpSpPr>
                        <wps:wsp>
                          <wps:cNvCnPr/>
                          <wps:spPr>
                            <a:xfrm>
                              <a:off x="1047600" y="382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67320" cy="741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360" y="0"/>
                                <a:ext cx="236232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Электронный учебни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76240"/>
                                <a:ext cx="219060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ежим администрато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76720" y="838080"/>
                                <a:ext cx="219060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ежим            пользовате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84960" y="90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771560"/>
                                <a:ext cx="152388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обавление теоретического материал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120" y="2800440"/>
                                <a:ext cx="152388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обавление тестового материал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280" y="3828960"/>
                                <a:ext cx="1523880" cy="120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стройка времени отводимого на тес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120" y="5181480"/>
                                <a:ext cx="161928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едактирование списка пользователей програм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" y="6534000"/>
                                <a:ext cx="152388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стройка параметров тестиров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90480" y="90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8240" y="1762200"/>
                                <a:ext cx="152388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осмотр теоретического материал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0" y="2828880"/>
                                <a:ext cx="15238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естирование по пройденным тема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66960" y="4152960"/>
                                <a:ext cx="152388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олучение результатов тестиров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66960" y="5200560"/>
                                <a:ext cx="152388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ечать выбранной т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47600" y="177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10720" y="175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10720" y="280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5120" y="653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5120" y="518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8600" y="278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39160" y="519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-11.7pt;width:430.55pt;height:583.45pt" coordorigin="234,-234" coordsize="8611,116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0;top:6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34;top:-234;width:8611;height:11669">
                  <v:shape id="shape_0" stroked="t" o:allowincell="f" style="position:absolute;left:1884;top:57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34;top:-234;width:8611;height:11669">
                    <v:oval id="shape_0" fillcolor="white" stroked="t" o:allowincell="f" style="position:absolute;left:2559;top:-234;width:3719;height:94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Электронный учебн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4;top:1146;width:3449;height:10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жим администрато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94;top:1086;width:3449;height:10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жим            пользов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037;top:11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684;top:2556;width:2399;height:1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бавление теоретического материа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9;top:4176;width:2399;height:1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бавление тестового материа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9;top:5796;width:2399;height:19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стройка времени отводимого на тес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9;top:7926;width:2549;height:18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дактирование списка пользователей програм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4;top:10056;width:2399;height:1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стройка параметров тестир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2739;top:11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979;top:2541;width:2399;height:1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смотр теоретического материа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94;top:4221;width:2399;height:17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стирование по пройденным тем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9;top:6306;width:2399;height:1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учение результатов тестир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9;top:7956;width:2399;height:1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чать выбранной т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884;top:25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80;top:25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80;top:41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59;top:1005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59;top:79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70;top:41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25;top:794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электронный учебник необходим  для самостоятельной работы учащихся, призван облегчить понимание изучаемого материала за счет иных, нежели в печатной учебной литературе, способов подачи материала, допускает адаптацию в соответствии с потребностями учащегося, уровнем его подготовки, интеллектуальными возможностями, предоставляет возможности для самопроверки на всех этапах работы, позволяет преподавателю проводить занятие в форме самостоятельной работы за компьютерами, оставляя за собой роль руководителя и консультанта, позволяет преподавателю с помощью компьютера быстро и эффективно контролировать знания учащихся, задавать содержание и уров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анализ, большинство студентов уже на ранних стадиях учебы прекрасно осознают необходимость применения компьютера в своей профессиональной деятельности. Эффект познания усиливается, если учебные задачи, решаемые в рамках информационных технологий обучения, связаны с практической деятельностью будущего специалиста или представляют интерес в его сегодняшней учеб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280" w:after="28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.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.Р. Аронов Создание электронного учебн6ого пособия. – М., 2009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.Д. Калинов Разработка электронных учебников. - М., 2005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_c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9:00Z</dcterms:created>
  <dc:creator>ВВВ</dc:creator>
  <dc:description/>
  <cp:keywords/>
  <dc:language>en-US</dc:language>
  <cp:lastModifiedBy>Завкаб</cp:lastModifiedBy>
  <cp:lastPrinted>2011-03-28T15:38:00Z</cp:lastPrinted>
  <dcterms:modified xsi:type="dcterms:W3CDTF">2011-03-28T11:39:00Z</dcterms:modified>
  <cp:revision>2</cp:revision>
  <dc:subject/>
  <dc:title/>
</cp:coreProperties>
</file>