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нетрон – проникающая гидроизоляция  бетонных конструкц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Н.П. Ваке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анайский строительный колледж, г. Костанай, ул. Баймагамбетова 1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22-05-23, e-mail:str_col@ mail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термин «проникающая гидроизоляция» не является открытием уже для многих миллионов людей во всём мире: строителей, проектировщиков, обычных людей, сталкивающихся с проблемами гидроизоляции. Сотни тысяч строительных организаций, используя проникающие технологии на протяжении 50 лет успешно,  находят решения любым задачам гидроизоляции заглублённых сооружений – от самых простых до уникальных по сложности. [1,с.14].  </w:t>
      </w:r>
    </w:p>
    <w:p>
      <w:pPr>
        <w:pStyle w:val="Normal"/>
        <w:ind w:firstLine="720"/>
        <w:jc w:val="both"/>
        <w:rPr/>
      </w:pPr>
      <w:r>
        <w:rPr/>
        <w:t>Удивительная простота при производстве работ, гарантированный результат, неограниченный срок службы – все эти качества с  другими неоспоримыми преимуществами в значительной степени отличают  проникающую гидроизоляцию от других видов защиты конструкций. Более чем за 50 лет применения при пристальном внимании со стороны науки, исследователей и строителей проникающая гидроизоляция перестала быть «чудо-средством», или, как считали многие практики, материалом будущего.</w:t>
      </w:r>
    </w:p>
    <w:p>
      <w:pPr>
        <w:pStyle w:val="Normal"/>
        <w:ind w:firstLine="720"/>
        <w:jc w:val="both"/>
        <w:rPr/>
      </w:pPr>
      <w:r>
        <w:rPr/>
        <w:t>На сегодняшний день гидроизоляцию проникающего действия с уверенностью можно отнести к материалам настоящего, а применение других видов гидроизоляции заглублённых и подземных сооружений стало экономически неэффективным.</w:t>
      </w:r>
    </w:p>
    <w:p>
      <w:pPr>
        <w:pStyle w:val="Normal"/>
        <w:ind w:firstLine="720"/>
        <w:jc w:val="both"/>
        <w:rPr/>
      </w:pPr>
      <w:r>
        <w:rPr/>
        <w:t>Однако всё вышеперечисленное пока ещё не в полной мере касается нашего внутреннего строительного рынка. Многие могут возразить: «Ведь с появлением проникающей гидроизоляции другие виды гидроизоляции никто не отменял!». И это справедливо отмеченный факт! У любого потребителя должен быть выбор: ездить на автомобиле отечественного производства, подвергая себя ежеминутной опасности или на машине импортного автопрома, в которую вложены долголетние разработки инженеров, направленные не только на обеспечение комфорта водителя и пассажира, но, прежде всего, на их безопасность и сохранение жизни в чрезвычайной ситуации.</w:t>
      </w:r>
    </w:p>
    <w:p>
      <w:pPr>
        <w:pStyle w:val="Normal"/>
        <w:ind w:firstLine="720"/>
        <w:jc w:val="both"/>
        <w:rPr/>
      </w:pPr>
      <w:r>
        <w:rPr/>
        <w:t xml:space="preserve">Выбор материалов и технологий есть и остаётся у строителей. Однако не стоит забывать, что возводимые современные конструкции в значительной степени отличаются от «новостроек» 30-40 летней давности. Более высокие требования, предъявляемые к  современным строительным материалам, направлены на обеспечение долговечности и безопасности более сложных зданий и конструкций. И это очевидно! Но зачастую при проектировании и строительстве предпочтение отдаётся менее совершенным, менее эффективным, но более знакомым или привычным материалам. И причиной тому является консервативность отечественного строительного рынка. Безусловно, такой подход не допустим! </w:t>
      </w:r>
    </w:p>
    <w:p>
      <w:pPr>
        <w:pStyle w:val="Normal"/>
        <w:ind w:firstLine="720"/>
        <w:jc w:val="both"/>
        <w:rPr/>
      </w:pPr>
      <w:r>
        <w:rPr/>
        <w:t>Появление на казахстанском строительном рынке строительных материалов с более высокими характеристиками и принципиально другим механизмом действия, десятилетиями с эффективностью используемым в мировой строительной отрасли, к коим относится проникающая гидроизоляция «Пенетрон», во многом обеспечило решение задач, с созданием надёжной и долговечной гидроизоляцией конструкций различного назначения.</w:t>
      </w:r>
    </w:p>
    <w:p>
      <w:pPr>
        <w:pStyle w:val="Normal"/>
        <w:ind w:firstLine="720"/>
        <w:jc w:val="both"/>
        <w:rPr/>
      </w:pPr>
      <w:r>
        <w:rPr/>
        <w:t>Игнорировать данный факт, продолжая пользоваться старыми дедовскими способами, может быть крайне опасно!</w:t>
      </w:r>
    </w:p>
    <w:p>
      <w:pPr>
        <w:pStyle w:val="Normal"/>
        <w:ind w:firstLine="720"/>
        <w:jc w:val="both"/>
        <w:rPr/>
      </w:pPr>
      <w:r>
        <w:rPr/>
        <w:t>К чему это может привести?  В лучшем случае - к  неконкурентоспособности строительного предприятия. Ведь игнорирование инновационных технологий отдельными организациями ещё не говорит о том, что их не применяют другие. А значит, в определённый момент такое предприятие просто потеряет заказчиков. Причём не потому, что проектировщики или строители хуже разбираются в тонкостях строительства или строят не качественно. Просто используя современные высококачественные материалы, резко возрастает уровень качества, а высокая технологичность практически исключает влияние человеческого фактора на гарантированный результат. И даже при всём опыте, которым обладает предприятие, используя традиционные материалы в своей работе, выйти на более высокий уровень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Всё вышеперечисленное относится к различным материалам и технологиям, в том числе и к проникающей гидроизоляции, как к технологии, в значительной степени превосходящей по своим свойствам любые другие способы защиты, будь то наплавление рулонных материалов, обмазка бетона битумосодержащими материалами и так далее.</w:t>
      </w:r>
    </w:p>
    <w:p>
      <w:pPr>
        <w:pStyle w:val="Normal"/>
        <w:ind w:firstLine="720"/>
        <w:jc w:val="both"/>
        <w:rPr/>
      </w:pPr>
      <w:r>
        <w:rPr/>
        <w:t>На российском рынке проникающая гидроизоляция или Пенетрон, уже более 25 лет. Именно за этот промежуток времени сотни предприятий перестали воспринимать Пенетрон как материал будущего. Ему просто стали доверять! И таких союзников у Пенетрона с каждым днём становится всё больше.</w:t>
      </w:r>
    </w:p>
    <w:p>
      <w:pPr>
        <w:pStyle w:val="Normal"/>
        <w:ind w:firstLine="720"/>
        <w:jc w:val="both"/>
        <w:rPr/>
      </w:pPr>
      <w:r>
        <w:rPr/>
        <w:t xml:space="preserve">В Костанае прошел семинар для председателей кооперативов собственников  жилья  и строительных компаний, на котором была всесторонне рассмотрена целевая инвестиционная программа «Сухой подвал». На мероприятии выступил директор ТОО «Пенетрон-Костанай» Бауржан Жусупов, который подробно рассказал о передовых технологиях гидроизоляции и ремонта подвальных помещений и кровель зданий с использованием Пенетрона. </w:t>
      </w:r>
    </w:p>
    <w:p>
      <w:pPr>
        <w:pStyle w:val="Normal"/>
        <w:ind w:firstLine="720"/>
        <w:jc w:val="both"/>
        <w:rPr/>
      </w:pPr>
      <w:r>
        <w:rPr/>
        <w:t>Гидроизоляция подвалов и плоских кровель с помощью Пенетрона обходится намного дешевле, чем использование традиционных материалов. Пенетрон работает на протяжении всего срока службы бетона, а традиционно используемые материалы – не более года. Расходы на рулонные гидроизоляционные материалы обойдутся в два и более раза  дороже, чем использование Пенетрона. Кроме того, применять Пенетрон можно с внутренней стороны подвала или с внешней стороны для кровли, что экономит время и деньги. Эти моменты заставляют задуматься о целесообразности и выгодности перехода с традиционных материалов гидроизоляции на материалы проникающего действия системы Пенетрон , - говорит Бауржан.</w:t>
      </w:r>
    </w:p>
    <w:p>
      <w:pPr>
        <w:pStyle w:val="Normal"/>
        <w:ind w:firstLine="720"/>
        <w:jc w:val="both"/>
        <w:rPr/>
      </w:pPr>
      <w:r>
        <w:rPr/>
        <w:t>Пенетрон используется в Костанайской области уже несколько лет. Он применялся при строительстве Ледового дворца и аквапарка «Лагуна», для герметизации резервуаров с питьевой водой в ГККП «Костанай-Су» и других сооружениях, где необходима стойкость бетона к сточным и грунтовым водам. Дело в том, что активные химические компоненты Пенетрона проникают в глубь структуры бетона до 900мм и формируют прочные нерастворимые кристаллические комплексы, заполняющие микротрещины, поры и пустоты.</w:t>
      </w:r>
    </w:p>
    <w:p>
      <w:pPr>
        <w:pStyle w:val="Normal"/>
        <w:ind w:firstLine="720"/>
        <w:jc w:val="both"/>
        <w:rPr/>
      </w:pPr>
      <w:r>
        <w:rPr/>
        <w:t>Очевидные преимущества Пенетрона вызвали у собравшихся неподдельный интерес. И это понятно, ведь десятки подвалов жилых зданий в областном центре по тем или иным причинам регулярно подтапливаются. В результате вместо дома, который должен быть нашей крепостью и укромным местом, мы получаем бетонную коробку, которая не сегодня–завтра рухнет [2,с.4].  Ни один дом сегодня не застрахован от такой участи.</w:t>
      </w:r>
    </w:p>
    <w:p>
      <w:pPr>
        <w:pStyle w:val="Normal"/>
        <w:ind w:firstLine="720"/>
        <w:jc w:val="both"/>
        <w:rPr/>
      </w:pPr>
      <w:r>
        <w:rPr/>
        <w:t>Особенно наглядно разрушительные процессы проявляются  при эксплуатации бетонных и железобетонных инженерных конструкций, в том числе подземных и нулевого цикла, находящихся в условиях постоянного контакта с агрессивной средой. Это, в первую очередь относится к гидротехническим сооружениям, таким как плотины, фильтры-отстойники и т.д. Степень коррозии бетона за 25-30 лет может достигнуть 30-40см, а в некоторых случаях и более 1м. К этому перечню можно добавить мосты, подземные переходы, тоннели, коллекторы сточных вод, насосные станции, и, в конце концов, всем нам знакомы проблемы сырых подва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Описание и назначение материалов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Система материалов Пенетрон – общее название системы из 6 материалов, применяемых для гидроизоляции сборных, монолитных бетонных и железобетонных конструкций. [3, с.6]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«Пенетрон»</w:t>
      </w:r>
      <w:r>
        <w:rPr/>
        <w:t xml:space="preserve"> - выпускается в виде сухой смеси, состоящей из специального цемента, кварцевого песка определённой гранулометрии, запатентованных химических компонентов. </w:t>
      </w:r>
    </w:p>
    <w:p>
      <w:pPr>
        <w:pStyle w:val="Normal"/>
        <w:ind w:firstLine="720"/>
        <w:jc w:val="both"/>
        <w:rPr/>
      </w:pPr>
      <w:r>
        <w:rPr/>
        <w:t>Он предназначен для гидроизоляции всей толщи сборных, монолитных  бетонных и железобетонных конструкций, поверхностей и штукатурных слоёв, выполненных из цементно-песчанного раствора марки М150  и выше. Дополнительно материал «Пенетрон» используется совместно с материалом «Пенекрит» для отсечения капиллярного подсоса при нарушенной горизонтальной гидроизоляции между бетонным фундаментом и стеной. Как вспомогательный материал «Пенетрон» используется при гидроизоляции трещин, швов, стыков, сопряжений, примыканий, вводов коммуникаций в сочетании с материалом «Пенекрит» и для ликвидации напорных течей в сочетании с материалом «Пенеплаг» или «Ватерплаг».</w:t>
      </w:r>
    </w:p>
    <w:p>
      <w:pPr>
        <w:pStyle w:val="Normal"/>
        <w:ind w:firstLine="720"/>
        <w:jc w:val="both"/>
        <w:rPr/>
      </w:pPr>
      <w:r>
        <w:rPr/>
        <w:t>«Пенетрон» наносится на тщательно увлажнённую поверхность бетонной конструкции с любой из её сторон (внутренней или внешней» вне зависимости от направления давления воды(положительного или отрицательного)</w:t>
      </w:r>
    </w:p>
    <w:p>
      <w:pPr>
        <w:pStyle w:val="Normal"/>
        <w:ind w:firstLine="720"/>
        <w:jc w:val="both"/>
        <w:rPr/>
      </w:pPr>
      <w:r>
        <w:rPr>
          <w:b/>
        </w:rPr>
        <w:t>«Пенекрит»</w:t>
      </w:r>
      <w:r>
        <w:rPr/>
        <w:t xml:space="preserve"> - выпускается в виде сухой смеси специального цемента, кварцевого песка определённой гранулометрии, запатентованных химических компонентов. </w:t>
      </w:r>
    </w:p>
    <w:p>
      <w:pPr>
        <w:pStyle w:val="Normal"/>
        <w:ind w:firstLine="720"/>
        <w:jc w:val="both"/>
        <w:rPr/>
      </w:pPr>
      <w:r>
        <w:rPr/>
        <w:t>Предназначен для  гидроизоляции швов (не деформационных), стыков, вводов коммуникаций, сопряжений в статически нагруженных сборных и монолитных бетонных конструкциях. Возможно применение при капельных течах через швы, стыки, трещины и т.д.</w:t>
      </w:r>
    </w:p>
    <w:p>
      <w:pPr>
        <w:pStyle w:val="Normal"/>
        <w:ind w:firstLine="720"/>
        <w:jc w:val="both"/>
        <w:rPr/>
      </w:pPr>
      <w:r>
        <w:rPr/>
        <w:t xml:space="preserve">Особенность этого материала заключается в удобоукладываемости и колоссальной адгезии бетону, металлу, кирпичу и камню. </w:t>
      </w:r>
    </w:p>
    <w:p>
      <w:pPr>
        <w:pStyle w:val="Normal"/>
        <w:ind w:firstLine="720"/>
        <w:jc w:val="both"/>
        <w:rPr/>
      </w:pPr>
      <w:r>
        <w:rPr>
          <w:b/>
        </w:rPr>
        <w:t>«Пенебар»</w:t>
      </w:r>
      <w:r>
        <w:rPr/>
        <w:t xml:space="preserve"> - это гибкий саморасширяющийся жгут прямоугольного сечения, в состав которого входят специальные композиционные материалы. При взаимодействии с водой способен  разбухать в пределах ограниченного пространства до 300%. Сохраняет гибкость при отрицательных температурах. </w:t>
      </w:r>
    </w:p>
    <w:p>
      <w:pPr>
        <w:pStyle w:val="Normal"/>
        <w:ind w:firstLine="720"/>
        <w:jc w:val="both"/>
        <w:rPr/>
      </w:pPr>
      <w:r>
        <w:rPr/>
        <w:t>Применяется для герметизации и гидроизоляции горизонтальных и вертикальных рабочих и конструкционных швов подземных и наземных бетонных сооружениях, а также мест прохода инженерных коммуникаций (в том числе пластмассовых) в строящихся и эксплуатируемых бетонных конструкциях.</w:t>
      </w:r>
    </w:p>
    <w:p>
      <w:pPr>
        <w:pStyle w:val="Normal"/>
        <w:ind w:firstLine="720"/>
        <w:jc w:val="both"/>
        <w:rPr/>
      </w:pPr>
      <w:r>
        <w:rPr/>
        <w:t>Он обладает высокой стойкостью к гидростатическому давлению и обеспечивает герметичность швов, стыков и т.д. свойства прокладки не изменяются стечением времени и срок их службы не ограничен. «Пенебар»  быстро и просто монтируется, не требует специальных приспособлений. Работы по монтажу гидропрокладки могут производиться при любой погоде, всесезонно.</w:t>
      </w:r>
    </w:p>
    <w:p>
      <w:pPr>
        <w:pStyle w:val="Normal"/>
        <w:ind w:firstLine="720"/>
        <w:jc w:val="both"/>
        <w:rPr/>
      </w:pPr>
      <w:r>
        <w:rPr>
          <w:b/>
        </w:rPr>
        <w:t>«Пенеплаг»</w:t>
      </w:r>
      <w:r>
        <w:rPr/>
        <w:t xml:space="preserve"> - сухая смесь, состоящей из специального цемента, кварцевого песка определённой гранулометрии, запатентованных химических компонентов. Он мгновенно ликвидирует напорную течь в конструкциях, выполненных из бетона кирпича, и камня. Применяется в случае, когда другие материалы вымываются водой до начала их схваты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обенность его в том, что «Пенеплаг» отличается коротким временем схватывания (40сек.), способностью к расширению в процессе схватывания. В отдельных случаях может применяться под водой.</w:t>
      </w:r>
    </w:p>
    <w:p>
      <w:pPr>
        <w:pStyle w:val="Normal"/>
        <w:ind w:firstLine="720"/>
        <w:jc w:val="both"/>
        <w:rPr/>
      </w:pPr>
      <w:r>
        <w:rPr>
          <w:b/>
        </w:rPr>
        <w:t>«Ватерплаг»</w:t>
      </w:r>
      <w:r>
        <w:rPr/>
        <w:t xml:space="preserve"> - сухая смесь; стоит из алюминатного цемента, кварцевого песка определённой гранулометрии, запатентованных  активных химических компонентов. </w:t>
      </w:r>
    </w:p>
    <w:p>
      <w:pPr>
        <w:pStyle w:val="Normal"/>
        <w:ind w:firstLine="720"/>
        <w:jc w:val="both"/>
        <w:rPr/>
      </w:pPr>
      <w:r>
        <w:rPr/>
        <w:t>Предназначен для быстрой ликвидации напорных течей в конструкциях выполненных из бетона, камня и кирпича. Применяется в случаях, когда другие материалы вымываются водой до начала их схватывания</w:t>
      </w:r>
    </w:p>
    <w:p>
      <w:pPr>
        <w:pStyle w:val="Normal"/>
        <w:ind w:firstLine="720"/>
        <w:jc w:val="both"/>
        <w:rPr/>
      </w:pPr>
      <w:r>
        <w:rPr/>
        <w:t>Особенность его в том, что «Ватерплаг» схватывается в течение 3 мин., способен к расширению. Нуждается в дополнительной обработке материалом «Пенетрон».</w:t>
      </w:r>
    </w:p>
    <w:p>
      <w:pPr>
        <w:pStyle w:val="Normal"/>
        <w:ind w:firstLine="720"/>
        <w:jc w:val="both"/>
        <w:rPr/>
      </w:pPr>
      <w:r>
        <w:rPr>
          <w:b/>
        </w:rPr>
        <w:t>«Пенетрон Адмикс»</w:t>
      </w:r>
      <w:r>
        <w:rPr/>
        <w:t xml:space="preserve"> - сухая смесь; стоит из специального цемента и запатентованных  активных химических компонентов. </w:t>
      </w:r>
    </w:p>
    <w:p>
      <w:pPr>
        <w:pStyle w:val="Normal"/>
        <w:ind w:firstLine="720"/>
        <w:jc w:val="both"/>
        <w:rPr/>
      </w:pPr>
      <w:r>
        <w:rPr/>
        <w:t xml:space="preserve">Предназначен для гидроизоляции всей толщи сборных, монолитных, бетонных и железобетонных конструкций на стадии бетонирования и  производства.  </w:t>
      </w:r>
    </w:p>
    <w:p>
      <w:pPr>
        <w:pStyle w:val="Normal"/>
        <w:ind w:firstLine="720"/>
        <w:jc w:val="both"/>
        <w:rPr/>
      </w:pPr>
      <w:r>
        <w:rPr/>
        <w:t>Использование гидроизоляционной добавки «Пенетрон Адмикс» (как первичной формы защиты бетона) позволяет исключить дополнительную гидроизоляцию конструкции/изделия после набора прочности. Материал добавляется в бетонную смесь во время её приготовления. Использование материала «Пенетрон Адмикс» позволяет предотвратить проникновение воды сквозь структуру бетона с шириной раскрытия пор и трещин до 0,4мм. Использование добавки «Пенетрон Адмикс» эффективно даже при наличии высокого гидростатического давления. Применение добавки «Пенетрон Адмикс» позволяет повысить водонепроницаемость, морозостойкость , а также придать ему сульфатостойкость. Применение материала «Пенетрон Адмикс» позволяет защитить бетон от воздействия агрессивных сред: кислот, щелочей, сточных и грунтовых вод, морской воды. Бетон с добавкой «Пенетрон Адмикс» приобретает стойкость к воздействию карбонатов, хлоридов, сульфатов, нитратов и пр., а также бактерий, грибов, водорослей и морских организмов. Бетон сохраняет все приобретённые  гидроизоляционные и прочностные характеристики даже при наличии высокого радиационного воздействия. «Пенетрон Адмикс» совместим с другими добавками, обычно используемыми при производстве бетона (пластифицирующими, противоморозными и т. п.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чина водонепроницаемости заключается в том, что бетон, подготовленный по стандартной технологии, представляет  собой структуру, пронизанную порами, капиллярами и микротрещинами. Наличие в структуре бетона разветвлённой сети пор, капилляров и микротрещин обусловлено рядом факторов: недостаточное уплотнение бетона при заливке, испарение воды во время схватывания бетона, внутренние напряжения, возникающие из-за усадки бетона во время схватывания и пр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того, чтобы исключить возможность сквозной фильтрации воды сквозь структуру бетонной конструкции, достаточно обработать бетон материалом «Пенетрон» или ввести добавку «Пенетрон Адмикс» в бетонную смесь. Результатом применения материала «Пенетрон» или добавки «Пенетрон Адмикс» является заполнение пор, капилляров и микротрещин бетона нерастворимыми химически стойкими кристаллами. Применение материалов системы Пенетрон позволяет повысить показатель водонепроницаемости бетона на 6 и более ступеней. Например, если изначальный показатель водонепроницаемости бетона  соответствовал </w:t>
      </w:r>
      <w:r>
        <w:rPr>
          <w:lang w:val="en-US"/>
        </w:rPr>
        <w:t>W</w:t>
      </w:r>
      <w:r>
        <w:rPr/>
        <w:t xml:space="preserve"> 2, то после использования материала  «Пенетрон» или добавки «Пенетрон Адмикс» произойдёт постепенное повышение этого показателя не менее, чем до  </w:t>
      </w:r>
      <w:r>
        <w:rPr>
          <w:lang w:val="en-US"/>
        </w:rPr>
        <w:t>W</w:t>
      </w:r>
      <w:r>
        <w:rPr/>
        <w:t>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Область применения материалов системы Пенетрон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Материалы  применяются для устройства и восстановления гидроизоляции существующих и находящихся в стадии строительства монолитных бетонных и железобетонных конструкций всех категорий трещиностойкости марки не ниже М100.</w:t>
      </w:r>
    </w:p>
    <w:p>
      <w:pPr>
        <w:pStyle w:val="Normal"/>
        <w:ind w:firstLine="720"/>
        <w:jc w:val="both"/>
        <w:rPr/>
      </w:pPr>
      <w:r>
        <w:rPr/>
        <w:t>Некоторые примеры сооружений, где используются материалы системы Пенет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технические сооружения:</w:t>
      </w:r>
    </w:p>
    <w:p>
      <w:pPr>
        <w:pStyle w:val="Normal"/>
        <w:ind w:firstLine="720"/>
        <w:jc w:val="both"/>
        <w:rPr/>
      </w:pPr>
      <w:r>
        <w:rPr/>
        <w:t>Резервуары (открытые и обвалованные и т. д.</w:t>
      </w:r>
      <w:r>
        <w:rPr>
          <w:b/>
        </w:rPr>
        <w:t>);</w:t>
      </w:r>
    </w:p>
    <w:p>
      <w:pPr>
        <w:pStyle w:val="Normal"/>
        <w:ind w:firstLine="720"/>
        <w:jc w:val="both"/>
        <w:rPr/>
      </w:pPr>
      <w:r>
        <w:rPr/>
        <w:t>Бассейн (открытого и закрытого типа);</w:t>
      </w:r>
    </w:p>
    <w:p>
      <w:pPr>
        <w:pStyle w:val="Normal"/>
        <w:ind w:firstLine="720"/>
        <w:jc w:val="both"/>
        <w:rPr/>
      </w:pPr>
      <w:r>
        <w:rPr/>
        <w:t>Колодцы;</w:t>
      </w:r>
    </w:p>
    <w:p>
      <w:pPr>
        <w:pStyle w:val="Normal"/>
        <w:ind w:firstLine="720"/>
        <w:jc w:val="both"/>
        <w:rPr/>
      </w:pPr>
      <w:r>
        <w:rPr/>
        <w:t>Доки;</w:t>
      </w:r>
    </w:p>
    <w:p>
      <w:pPr>
        <w:pStyle w:val="Normal"/>
        <w:ind w:firstLine="720"/>
        <w:jc w:val="both"/>
        <w:rPr/>
      </w:pPr>
      <w:r>
        <w:rPr/>
        <w:t>Причалы;</w:t>
      </w:r>
    </w:p>
    <w:p>
      <w:pPr>
        <w:pStyle w:val="Normal"/>
        <w:ind w:firstLine="720"/>
        <w:jc w:val="both"/>
        <w:rPr/>
      </w:pPr>
      <w:r>
        <w:rPr/>
        <w:t>Конструкции очистных сооружений (аэротанки, отстойники, коллекторы, насосные и т.д.)</w:t>
      </w:r>
    </w:p>
    <w:p>
      <w:pPr>
        <w:pStyle w:val="Normal"/>
        <w:ind w:firstLine="720"/>
        <w:jc w:val="both"/>
        <w:rPr/>
      </w:pPr>
      <w:r>
        <w:rPr/>
        <w:t>Бетонные дамбы;</w:t>
      </w:r>
    </w:p>
    <w:p>
      <w:pPr>
        <w:pStyle w:val="Normal"/>
        <w:ind w:firstLine="720"/>
        <w:jc w:val="both"/>
        <w:rPr/>
      </w:pPr>
      <w:r>
        <w:rPr/>
        <w:t>Плотины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гражданского строительства:</w:t>
      </w:r>
    </w:p>
    <w:p>
      <w:pPr>
        <w:pStyle w:val="Normal"/>
        <w:ind w:firstLine="720"/>
        <w:jc w:val="both"/>
        <w:rPr/>
      </w:pPr>
      <w:r>
        <w:rPr/>
        <w:t>Фундаменты;</w:t>
      </w:r>
    </w:p>
    <w:p>
      <w:pPr>
        <w:pStyle w:val="Normal"/>
        <w:ind w:firstLine="720"/>
        <w:jc w:val="both"/>
        <w:rPr/>
      </w:pPr>
      <w:r>
        <w:rPr/>
        <w:t>Подвальные помещения;</w:t>
      </w:r>
    </w:p>
    <w:p>
      <w:pPr>
        <w:pStyle w:val="Normal"/>
        <w:ind w:firstLine="720"/>
        <w:jc w:val="both"/>
        <w:rPr/>
      </w:pPr>
      <w:r>
        <w:rPr/>
        <w:t>Подземные сооружения (парковки, гаражи, переходы);</w:t>
      </w:r>
    </w:p>
    <w:p>
      <w:pPr>
        <w:pStyle w:val="Normal"/>
        <w:ind w:firstLine="720"/>
        <w:jc w:val="both"/>
        <w:rPr/>
      </w:pPr>
      <w:r>
        <w:rPr/>
        <w:t>Балконы;</w:t>
      </w:r>
    </w:p>
    <w:p>
      <w:pPr>
        <w:pStyle w:val="Normal"/>
        <w:ind w:firstLine="720"/>
        <w:jc w:val="both"/>
        <w:rPr/>
      </w:pPr>
      <w:r>
        <w:rPr/>
        <w:t>Эксплуатируемые и неэксплуатируемые кровли;</w:t>
      </w:r>
    </w:p>
    <w:p>
      <w:pPr>
        <w:pStyle w:val="Normal"/>
        <w:ind w:firstLine="720"/>
        <w:jc w:val="both"/>
        <w:rPr/>
      </w:pPr>
      <w:r>
        <w:rPr/>
        <w:t>Лифтовые шахты;</w:t>
      </w:r>
    </w:p>
    <w:p>
      <w:pPr>
        <w:pStyle w:val="Normal"/>
        <w:ind w:firstLine="720"/>
        <w:jc w:val="both"/>
        <w:rPr/>
      </w:pPr>
      <w:r>
        <w:rPr/>
        <w:t>Овощные ямы и т. 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ружения промышленного и агропромышленного назначения:</w:t>
      </w:r>
    </w:p>
    <w:p>
      <w:pPr>
        <w:pStyle w:val="Normal"/>
        <w:ind w:firstLine="720"/>
        <w:jc w:val="both"/>
        <w:rPr/>
      </w:pPr>
      <w:r>
        <w:rPr/>
        <w:t>Производственные помещения;</w:t>
      </w:r>
    </w:p>
    <w:p>
      <w:pPr>
        <w:pStyle w:val="Normal"/>
        <w:ind w:firstLine="720"/>
        <w:jc w:val="both"/>
        <w:rPr/>
      </w:pPr>
      <w:r>
        <w:rPr/>
        <w:t>Бассейны градирен;</w:t>
      </w:r>
    </w:p>
    <w:p>
      <w:pPr>
        <w:pStyle w:val="Normal"/>
        <w:ind w:firstLine="720"/>
        <w:jc w:val="both"/>
        <w:rPr/>
      </w:pPr>
      <w:r>
        <w:rPr/>
        <w:t>Хранилища;</w:t>
      </w:r>
    </w:p>
    <w:p>
      <w:pPr>
        <w:pStyle w:val="Normal"/>
        <w:ind w:firstLine="720"/>
        <w:jc w:val="both"/>
        <w:rPr/>
      </w:pPr>
      <w:r>
        <w:rPr/>
        <w:t>Дымовые трубы;</w:t>
      </w:r>
    </w:p>
    <w:p>
      <w:pPr>
        <w:pStyle w:val="Normal"/>
        <w:ind w:firstLine="720"/>
        <w:jc w:val="both"/>
        <w:rPr/>
      </w:pPr>
      <w:r>
        <w:rPr/>
        <w:t>Шахты;</w:t>
      </w:r>
    </w:p>
    <w:p>
      <w:pPr>
        <w:pStyle w:val="Normal"/>
        <w:ind w:firstLine="720"/>
        <w:jc w:val="both"/>
        <w:rPr/>
      </w:pPr>
      <w:r>
        <w:rPr/>
        <w:t>Бункеры;</w:t>
      </w:r>
    </w:p>
    <w:p>
      <w:pPr>
        <w:pStyle w:val="Normal"/>
        <w:ind w:firstLine="720"/>
        <w:jc w:val="both"/>
        <w:rPr/>
      </w:pPr>
      <w:r>
        <w:rPr/>
        <w:t>Бетонные сооружения , подверженные агрессивному воздействию и т. 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гражданской обороны и ЧС:</w:t>
      </w:r>
    </w:p>
    <w:p>
      <w:pPr>
        <w:pStyle w:val="Normal"/>
        <w:ind w:firstLine="720"/>
        <w:jc w:val="both"/>
        <w:rPr/>
      </w:pPr>
      <w:r>
        <w:rPr/>
        <w:t>Убежища;</w:t>
      </w:r>
    </w:p>
    <w:p>
      <w:pPr>
        <w:pStyle w:val="Normal"/>
        <w:ind w:firstLine="720"/>
        <w:jc w:val="both"/>
        <w:rPr/>
      </w:pPr>
      <w:r>
        <w:rPr/>
        <w:t>Пожарные резервуары и т. 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энергетического комплекса:</w:t>
      </w:r>
    </w:p>
    <w:p>
      <w:pPr>
        <w:pStyle w:val="Normal"/>
        <w:ind w:firstLine="720"/>
        <w:jc w:val="both"/>
        <w:rPr/>
      </w:pPr>
      <w:r>
        <w:rPr/>
        <w:t>Бассейны выдержки ОЯТ;</w:t>
      </w:r>
    </w:p>
    <w:p>
      <w:pPr>
        <w:pStyle w:val="Normal"/>
        <w:ind w:firstLine="720"/>
        <w:jc w:val="both"/>
        <w:rPr/>
      </w:pPr>
      <w:r>
        <w:rPr/>
        <w:t>Насосные станции;</w:t>
      </w:r>
    </w:p>
    <w:p>
      <w:pPr>
        <w:pStyle w:val="Normal"/>
        <w:ind w:firstLine="720"/>
        <w:jc w:val="both"/>
        <w:rPr/>
      </w:pPr>
      <w:r>
        <w:rPr/>
        <w:t>Хранилища ОЯТ;</w:t>
      </w:r>
    </w:p>
    <w:p>
      <w:pPr>
        <w:pStyle w:val="Normal"/>
        <w:ind w:firstLine="720"/>
        <w:jc w:val="both"/>
        <w:rPr/>
      </w:pPr>
      <w:r>
        <w:rPr/>
        <w:t>Каналы;</w:t>
      </w:r>
    </w:p>
    <w:p>
      <w:pPr>
        <w:pStyle w:val="Normal"/>
        <w:ind w:firstLine="720"/>
        <w:jc w:val="both"/>
        <w:rPr/>
      </w:pPr>
      <w:r>
        <w:rPr/>
        <w:t>Эстакады топливоподачи;</w:t>
      </w:r>
    </w:p>
    <w:p>
      <w:pPr>
        <w:pStyle w:val="Normal"/>
        <w:ind w:firstLine="720"/>
        <w:jc w:val="both"/>
        <w:rPr/>
      </w:pPr>
      <w:r>
        <w:rPr/>
        <w:t>Кабельные тоннели;</w:t>
      </w:r>
    </w:p>
    <w:p>
      <w:pPr>
        <w:pStyle w:val="Normal"/>
        <w:ind w:firstLine="720"/>
        <w:jc w:val="both"/>
        <w:rPr/>
      </w:pPr>
      <w:r>
        <w:rPr/>
        <w:t>Бетонные сооружения, подверженные радиационному воздействию и т. 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транспортной инфраструктуры:</w:t>
      </w:r>
    </w:p>
    <w:p>
      <w:pPr>
        <w:pStyle w:val="Normal"/>
        <w:ind w:firstLine="720"/>
        <w:jc w:val="both"/>
        <w:rPr/>
      </w:pPr>
      <w:r>
        <w:rPr/>
        <w:t>Тоннели (автомобильные, пешеходные, железнодорожные и т. д.);</w:t>
      </w:r>
    </w:p>
    <w:p>
      <w:pPr>
        <w:pStyle w:val="Normal"/>
        <w:ind w:firstLine="720"/>
        <w:jc w:val="both"/>
        <w:rPr/>
      </w:pPr>
      <w:r>
        <w:rPr/>
        <w:t>Метрополитены;</w:t>
      </w:r>
    </w:p>
    <w:p>
      <w:pPr>
        <w:pStyle w:val="Normal"/>
        <w:ind w:firstLine="720"/>
        <w:jc w:val="both"/>
        <w:rPr/>
      </w:pPr>
      <w:r>
        <w:rPr/>
        <w:t>Элементы мостов и дорог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Гарантии качества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Компания</w:t>
      </w:r>
      <w:r>
        <w:rPr>
          <w:lang w:val="en-US"/>
        </w:rPr>
        <w:t xml:space="preserve">  ICS/Penetron International Ltd. </w:t>
      </w:r>
      <w:r>
        <w:rPr/>
        <w:t>(США) и Завод гидроизоляционных материалов «Пенетрон» (Россия) гарантируют соответствие материалов системы Пенетрон  Техническим Условиям 5745-001-77921756-2006 «Смеси сухие гидроизоляционные дисперсные системы Пенетрон, а также всем современным стандартам. Компания гарантирует, что материалы системы Пенетрон содержат все компоненты в их соответствующей пропор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литература</w:t>
      </w:r>
      <w:r>
        <w:rPr/>
        <w:t>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1    «Костанай», газета №24, Костанай, 2009г.</w:t>
      </w:r>
    </w:p>
    <w:p>
      <w:pPr>
        <w:pStyle w:val="Normal"/>
        <w:jc w:val="both"/>
        <w:rPr/>
      </w:pPr>
      <w:r>
        <w:rPr/>
        <w:t xml:space="preserve">2    «Сухой закон», журнал СРО РСПППГ №6 июнь., Екатеринбург, 2009г </w:t>
      </w:r>
    </w:p>
    <w:p>
      <w:pPr>
        <w:pStyle w:val="Normal"/>
        <w:jc w:val="both"/>
        <w:rPr/>
      </w:pPr>
      <w:r>
        <w:rPr/>
        <w:t xml:space="preserve">3 </w:t>
      </w:r>
      <w:r>
        <w:rPr>
          <w:b/>
        </w:rPr>
        <w:t xml:space="preserve">   </w:t>
      </w:r>
      <w:r>
        <w:rPr/>
        <w:t>Технологический регламент, СРО РСПППГ, М., 200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>
          <w:lang w:val="en-US"/>
        </w:rPr>
      </w:pPr>
      <w:r>
        <w:rPr/>
        <w:t xml:space="preserve">4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netron</w:t>
      </w:r>
      <w:r>
        <w:rPr/>
        <w:t>-</w:t>
      </w:r>
      <w:r>
        <w:rPr>
          <w:lang w:val="en-US"/>
        </w:rPr>
        <w:t>moskow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49:00Z</dcterms:created>
  <dc:creator>User</dc:creator>
  <dc:description/>
  <cp:keywords/>
  <dc:language>en-US</dc:language>
  <cp:lastModifiedBy>User</cp:lastModifiedBy>
  <cp:lastPrinted>2011-03-28T00:42:00Z</cp:lastPrinted>
  <dcterms:modified xsi:type="dcterms:W3CDTF">2007-03-06T18:12:00Z</dcterms:modified>
  <cp:revision>14</cp:revision>
  <dc:subject/>
  <dc:title/>
</cp:coreProperties>
</file>