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3"/>
          <w:b/>
          <w:b/>
        </w:rPr>
      </w:pPr>
      <w:r>
        <w:rPr>
          <w:rStyle w:val="FontStyle13"/>
          <w:b/>
        </w:rPr>
        <w:t>ВЛИЯНИЕ РАЗЛИЧНЫХ ФАКТОРОВ НА ЭФФЕКТИВНОСТЬ ОБУЧЕНИЯ</w:t>
      </w:r>
    </w:p>
    <w:p>
      <w:pPr>
        <w:pStyle w:val="Style51"/>
        <w:widowControl/>
        <w:jc w:val="both"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708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 xml:space="preserve">К.Т.Альчимбаева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 xml:space="preserve">Л.В.Матушевич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.Б.Тастембе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танайский строительный колледж, улица Баймаганбетов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str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col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,22-05-23</w:t>
      </w:r>
    </w:p>
    <w:p>
      <w:pPr>
        <w:pStyle w:val="Style21"/>
        <w:widowControl/>
        <w:spacing w:lineRule="auto" w:line="240"/>
        <w:ind w:left="840" w:hanging="0"/>
        <w:rPr>
          <w:rStyle w:val="FontStyle13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pacing w:val="0"/>
        </w:rPr>
        <w:t>Современное компьютеризированное общество как никогда ранее ставит молодых людей перед необходимостью реально оценивать свои возможности и выбирать в соответствии с этим будущую профессию. Закономерно возникает вопрос, какие именно индивидуально-психологические особенности человека оказывают определяющее влияние на его компетентность?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pacing w:val="0"/>
        </w:rPr>
        <w:t>Высокий уровень умственного развития, гибкое мышление, хорошая память являются благоприятными предпосылками для успешного обучения. Однако своеобразие человеческой индивидуальности не исчерпывается особенностями его интеллектуальной подготовки и своеобразием познавательных процессов. На успешность обучения в целом, как известно, влияют также врожденные психофизиологические особенности обучаемых, такие, как сила нервной системы, определяющая работоспособность человека, и ее лабильность, определяющая скорость протекания нервных процессов.</w:t>
      </w:r>
    </w:p>
    <w:p>
      <w:pPr>
        <w:pStyle w:val="Style31"/>
        <w:widowControl/>
        <w:spacing w:lineRule="auto" w:line="276"/>
        <w:ind w:firstLine="851"/>
        <w:rPr/>
      </w:pPr>
      <w:r>
        <w:rPr>
          <w:rStyle w:val="FontStyle13"/>
          <w:spacing w:val="0"/>
        </w:rPr>
        <w:t xml:space="preserve">Психологи специально исследовали, как проявляются указанные психофизиологические особенности учащихся в практике обучения. Наблюдения показывают, что при работе, например с компьютером, сила нервной системы решающего влияния на успешность деятельности не оказывает, хотя учащиеся с высокой работоспособностью ведут себя за компьютером иначе, нежели слабые. Видимо, из-за повышенной истощаемости учащиеся со слабой нервной системой недостаточно уверены в себе, намного чаще обращаются за помощью к преподавателю. В то же время другое свойство нервной системы - лабильность -непосредственно сказывается на особенностях компьютерной деятельности учащихся. При прочих равных условиях лабильные учащиеся </w:t>
      </w:r>
      <w:r>
        <w:rPr>
          <w:rStyle w:val="FontStyle13"/>
          <w:spacing w:val="0"/>
          <w:lang w:val="en-US"/>
        </w:rPr>
        <w:t>c</w:t>
      </w:r>
      <w:r>
        <w:rPr>
          <w:rStyle w:val="FontStyle13"/>
          <w:spacing w:val="0"/>
        </w:rPr>
        <w:t xml:space="preserve"> высокой скоростью протекания нервных процессов работают быстрее. Диапазон индивидуальных различий здесь очень велик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pacing w:val="0"/>
        </w:rPr>
        <w:t>Уровень интеллектуального развития учащихся играет определяющую роль при овладении специальностью «оператор ЭВМ», «программист» главным образом в начале обучения. По мере вхождения в курс все большее значение приобретают скоростные характеристики. Но всегда ли высокая скорость работы - благо? Ведь основным критерием успешности любой деятельности является ее безошибочность, точность, а отношение между скоростью и безошибочностью неоднозначно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3"/>
          <w:spacing w:val="0"/>
        </w:rPr>
        <w:t xml:space="preserve">Не менее значимыми являются такие качества, как импульсивность или ее противоположность - рефлективность. Об импульсивности речь идет в тех случаях, когда человек сразу, не задумываясь, отвечает на внешние раздражители, легко склоняется в пользу той или иной гипотезы, не учитывая степень ее правдоподобия. Рефлективность приписывается людям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оторые, </w:t>
      </w:r>
      <w:r>
        <w:rPr>
          <w:rStyle w:val="FontStyle13"/>
          <w:spacing w:val="0"/>
        </w:rPr>
        <w:t>прежде чем что-то делать, внутренне апробируют гипотезы, отбрасывая те из них, которые кажутся им неподходящими, т. е. поступают обдуманно, осторожно, взвешенно. Естественно, что различия по этим показателям ни в коей мере не определяют ценность человеческой личности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pacing w:val="0"/>
        </w:rPr>
        <w:t>Реально значимыми они могут быть только в таких видах деятельности, где первостепенное значение имеет фактор времени. Что же касается процесса обучения, то использование компьютерной базы как раз и является той реальной мерой, которая может согласовать условия процесса обучения, и прежде всего его темп с индивидуально-психическими особенностями каждого отдельного учащегося. В этом случае компьютер выступает как одно из эффективных средств гуманизации процесса обучения.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pacing w:val="0"/>
        </w:rPr>
        <w:t xml:space="preserve">Многие психологи отмечают, что при работе с компьютером очень большую роль играют такие личностные особенности, как внимательность, аккуратность, тщательность, добросовестность. В принципе их можно рассматривать как универсальные, способные проявляться (или не проявляться!) у любого человека и отражаться на процессе овладения любым видом деятельности. Формирование этих качеств зависит, прежде всего, от желания и настойчивости самих учащихся. Однако компьютер вследствие строгости действия загружаемых в него программ постоянно предъявляет к работающему с ним человеку достаточно жесткие требования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без </w:t>
      </w:r>
      <w:r>
        <w:rPr>
          <w:rStyle w:val="FontStyle13"/>
          <w:spacing w:val="0"/>
        </w:rPr>
        <w:t>соблюдения которых он работать просто не будет. В этом случае компьютер играет роль весьма серьезного дисциплинирующего фактора в общей схеме учебного процесса.</w:t>
      </w:r>
    </w:p>
    <w:p>
      <w:pPr>
        <w:pStyle w:val="Style21"/>
        <w:widowControl/>
        <w:spacing w:lineRule="auto" w:line="276"/>
        <w:ind w:firstLine="835"/>
        <w:rPr/>
      </w:pPr>
      <w:r>
        <w:rPr>
          <w:rStyle w:val="FontStyle13"/>
          <w:spacing w:val="0"/>
        </w:rPr>
        <w:t>В противовес перечисленным недостаткам можно отметить следующие моменты работы с ПК, которые обычно расцениваются как положительные:</w:t>
      </w:r>
    </w:p>
    <w:p>
      <w:pPr>
        <w:pStyle w:val="Style41"/>
        <w:widowControl/>
        <w:spacing w:lineRule="auto" w:line="27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</w:t>
      </w:r>
      <w:r>
        <w:rPr>
          <w:rStyle w:val="FontStyle13"/>
          <w:spacing w:val="0"/>
        </w:rPr>
        <w:t xml:space="preserve"> Понимание документальности, точности фиксации изображаемых явлений; кажущаяся "досягаемость" первоисточников, вызывающая у зрителя своеобразный эффект личной причастности к изображаемому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96" w:leader="none"/>
          <w:tab w:val="left" w:pos="3230" w:leader="none"/>
          <w:tab w:val="left" w:pos="5549" w:leader="none"/>
        </w:tabs>
        <w:spacing w:lineRule="auto" w:line="276"/>
        <w:ind w:left="0" w:firstLine="355"/>
        <w:jc w:val="both"/>
        <w:rPr/>
      </w:pPr>
      <w:r>
        <w:rPr>
          <w:rStyle w:val="FontStyle13"/>
          <w:spacing w:val="0"/>
        </w:rPr>
        <w:t xml:space="preserve">Практическую доступность культурно-художественной информации любого региона и понимание своей собственной, личной причастности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13"/>
          <w:spacing w:val="0"/>
        </w:rPr>
        <w:t>глобальному общечеловеческому художественному наследию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76"/>
        <w:ind w:left="0" w:firstLine="355"/>
        <w:jc w:val="both"/>
        <w:rPr/>
      </w:pPr>
      <w:r>
        <w:rPr>
          <w:rStyle w:val="FontStyle13"/>
          <w:spacing w:val="0"/>
        </w:rPr>
        <w:t>Удобство манипулирования изображениями, возможность их перегруппировки, произвольной компоновки и технического редактирования.</w:t>
      </w:r>
    </w:p>
    <w:p>
      <w:pPr>
        <w:pStyle w:val="Style21"/>
        <w:widowControl/>
        <w:spacing w:lineRule="auto" w:line="276"/>
        <w:ind w:firstLine="851"/>
        <w:rPr/>
      </w:pPr>
      <w:r>
        <w:rPr>
          <w:rStyle w:val="FontStyle14"/>
          <w:sz w:val="24"/>
          <w:szCs w:val="24"/>
        </w:rPr>
        <w:t>Технология подпороговой коммуникации в звукозаписи и полиграфии позволяет эффективно управлять вниманием, памятью и эмоциональным состоянием человека, влияя на бессознательное восприятие фонограммы или текста, незаметно для реципиента, если они подготовлены с применением технологии подпороговой коммуникации, реализуемой с помощью ряда компьютерных продуктов.</w:t>
      </w:r>
    </w:p>
    <w:p>
      <w:pPr>
        <w:pStyle w:val="Style21"/>
        <w:widowControl/>
        <w:spacing w:lineRule="auto" w:line="276"/>
        <w:ind w:firstLine="851"/>
        <w:rPr/>
      </w:pPr>
      <w:r>
        <w:rPr>
          <w:rStyle w:val="FontStyle14"/>
          <w:sz w:val="24"/>
          <w:szCs w:val="24"/>
        </w:rPr>
        <w:t>С помощью цветных светодиодов осуществляется раздельное неспецифическое воздействия на правое и левое полушария головного мозга, отвечающие за различные психические функции. К цветовому воздействию добавляется частотное (в диапазоне естественных ритмов головного мозга). Метод может применяться, в частности, для оптимизации психоэмоционального состояния, снятия утомления и стрессов, укрепления половой функции, эффективен и как профилактика.</w:t>
      </w:r>
    </w:p>
    <w:p>
      <w:pPr>
        <w:pStyle w:val="Style21"/>
        <w:widowControl/>
        <w:spacing w:lineRule="auto" w:line="276"/>
        <w:ind w:firstLine="851"/>
        <w:rPr>
          <w:rStyle w:val="FontStyle13"/>
        </w:rPr>
      </w:pPr>
      <w:r>
        <w:rPr>
          <w:rStyle w:val="FontStyle14"/>
          <w:sz w:val="24"/>
          <w:szCs w:val="24"/>
        </w:rPr>
        <w:t>На эффективность обучения, однако, влияют не только различные врожденные и приобретенные навыки, способности учащихся, но и методы, приемы, способы, используемые преподавателями, в учебном процессе.</w:t>
      </w:r>
    </w:p>
    <w:p>
      <w:pPr>
        <w:pStyle w:val="Style21"/>
        <w:widowControl/>
        <w:spacing w:lineRule="auto" w:line="276"/>
        <w:ind w:firstLine="851"/>
        <w:rPr/>
      </w:pPr>
      <w:r>
        <w:rPr>
          <w:rStyle w:val="FontStyle14"/>
          <w:sz w:val="24"/>
          <w:szCs w:val="24"/>
        </w:rPr>
        <w:t>Методика обучения, как и вся дидактика, переживает сложный период. Изменились цели общего среднего образования, разрабатываются новые учебные планы, новые подходы к отражению содержания посредством не отдельных обособленны дисциплин, а через интегрированные образовательные области. Создаются новые концепции образования, основанные на деятельностном подходе. Известно, что качество знаний определяется тем, что умеет с ними делать обучаемый.</w:t>
      </w:r>
    </w:p>
    <w:p>
      <w:pPr>
        <w:pStyle w:val="Style21"/>
        <w:widowControl/>
        <w:spacing w:lineRule="auto" w:line="276"/>
        <w:ind w:firstLine="851"/>
        <w:rPr/>
      </w:pPr>
      <w:r>
        <w:rPr>
          <w:rStyle w:val="FontStyle14"/>
          <w:sz w:val="24"/>
          <w:szCs w:val="24"/>
        </w:rPr>
        <w:t xml:space="preserve">Трудности возникают и в связи с тем, </w:t>
      </w:r>
      <w:r>
        <w:rPr>
          <w:rStyle w:val="FontStyle14"/>
          <w:spacing w:val="30"/>
          <w:sz w:val="24"/>
          <w:szCs w:val="24"/>
        </w:rPr>
        <w:t>что</w:t>
      </w:r>
      <w:r>
        <w:rPr>
          <w:rStyle w:val="FontStyle14"/>
          <w:sz w:val="24"/>
          <w:szCs w:val="24"/>
        </w:rPr>
        <w:t xml:space="preserve"> в учебных планах увеличивается число изучаемых дисциплин, сокращается время на изучение некоторых классических школьных предметов. Эти обстоятельства создают базу для новых теоретических исследований в области методики, требуют иных подходов в организации учебного процесса.</w:t>
      </w:r>
    </w:p>
    <w:p>
      <w:pPr>
        <w:pStyle w:val="Style21"/>
        <w:widowControl/>
        <w:spacing w:lineRule="auto" w:line="276"/>
        <w:ind w:firstLine="851"/>
        <w:rPr/>
      </w:pPr>
      <w:r>
        <w:rPr>
          <w:rStyle w:val="FontStyle14"/>
          <w:sz w:val="24"/>
          <w:szCs w:val="24"/>
        </w:rPr>
        <w:t>В методике естественных дисциплин накопилось достаточное количество проблем, которые нужно решать. Среди них такие, как проблема интеграции разветвлённой системы естественнонаучных знаний, обновление методов, средств и форм организации обучения.</w:t>
      </w:r>
    </w:p>
    <w:p>
      <w:pPr>
        <w:pStyle w:val="Style21"/>
        <w:widowControl/>
        <w:spacing w:lineRule="auto" w:line="276"/>
        <w:ind w:firstLine="851"/>
        <w:rPr/>
      </w:pPr>
      <w:r>
        <w:rPr>
          <w:rStyle w:val="FontStyle14"/>
          <w:sz w:val="24"/>
          <w:szCs w:val="24"/>
        </w:rPr>
        <w:t>Эта проблема тесно связана с разработкой и внедрением в учебный процесс новых педагогических технологий и систем обучения. Обновление образования требует использования нетрадиционных методов и форм организации обучения, в том числе интегрированных, в результате использования которых у детей возникает целостное восприятие мира, формируется как раз тот деятельностный подход в обучении, о котором много говорится. Нельзя опираться так же только на широко распространённые в практике обучения объяснительно-иллюстративные и репродуктивные методы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нтеграцию можно рассматривать не только с точки зрения взаимосвязей знаний по предметам, но и как интегрирование технологий, методов, и форм обучения. Педагогическая деятельность - это сплав нормы и творчества, науки и искусства. Поэтому важно интегрировать, правильно сочетать то разнообразие приёмов учебной деятельности, которое существует. От этого будет зависеть успех, а значит и результат обучения.</w:t>
      </w:r>
    </w:p>
    <w:p>
      <w:pPr>
        <w:pStyle w:val="Style17"/>
        <w:widowControl/>
        <w:spacing w:lineRule="auto" w:line="276"/>
        <w:ind w:firstLine="835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аким образом, в профессиональной деятельности преподавателя всегда есть простор для поиска, педагогического творчества и уже не на уровне традиционной методики, а на уровне интеграции знаний по предметам и технологий обучения.</w:t>
      </w:r>
    </w:p>
    <w:p>
      <w:pPr>
        <w:pStyle w:val="Style17"/>
        <w:widowControl/>
        <w:spacing w:lineRule="auto" w:line="276"/>
        <w:ind w:firstLine="854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етодика интегрированного обучения имеет цели - помочь учащимся:</w:t>
      </w:r>
    </w:p>
    <w:p>
      <w:pPr>
        <w:pStyle w:val="Style17"/>
        <w:widowControl/>
        <w:spacing w:lineRule="auto" w:line="276"/>
        <w:ind w:left="878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1. научиться познавать;</w:t>
      </w:r>
    </w:p>
    <w:p>
      <w:pPr>
        <w:pStyle w:val="Style17"/>
        <w:widowControl/>
        <w:spacing w:lineRule="auto" w:line="276"/>
        <w:ind w:left="85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2. научиться делать;</w:t>
      </w:r>
    </w:p>
    <w:p>
      <w:pPr>
        <w:pStyle w:val="Style17"/>
        <w:widowControl/>
        <w:spacing w:lineRule="auto" w:line="276"/>
        <w:ind w:left="854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3. научиться жить вместе;</w:t>
      </w:r>
    </w:p>
    <w:p>
      <w:pPr>
        <w:pStyle w:val="Style17"/>
        <w:widowControl/>
        <w:spacing w:lineRule="auto" w:line="276"/>
        <w:ind w:left="85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4. научиться жить в ладу с самим собой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акие цели обучения приводят к формированию у учащихся критического мышления, не в смысле критиковать, а в смысле среди множества решений выбрать наиболее оптимальное. Сейчас, когда время требует от нас и наших детей все чаще интересных и нестандартных решений, чтобы не потеряться в этом мире, но найти свое место в жизни, критическое мышление помогает как никакое другое.</w:t>
      </w:r>
    </w:p>
    <w:p>
      <w:pPr>
        <w:pStyle w:val="Style17"/>
        <w:widowControl/>
        <w:spacing w:lineRule="auto" w:line="276"/>
        <w:ind w:firstLine="845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нтегрированное обучение не подразумевает только взаимосвязь знаний по разным предметам на одном уроке, но и как интегрирование различных </w:t>
      </w:r>
      <w:r>
        <w:rPr>
          <w:rStyle w:val="FontStyle12"/>
          <w:sz w:val="24"/>
          <w:szCs w:val="24"/>
        </w:rPr>
        <w:t xml:space="preserve">технологий,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етодов, и форм обучения в пределах одного предмета и даже урока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ермин </w:t>
      </w:r>
      <w:r>
        <w:rPr>
          <w:rStyle w:val="FontStyle12"/>
          <w:sz w:val="24"/>
          <w:szCs w:val="24"/>
        </w:rPr>
        <w:t xml:space="preserve">"технология"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аимствован из зарубежной методики, где его используют при описании по-разному организованных процессов обучения. Применение технологий направленно на совершенствование приемов </w:t>
      </w:r>
      <w:r>
        <w:rPr>
          <w:rStyle w:val="FontStyle13"/>
        </w:rPr>
        <w:t xml:space="preserve">воздействия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 учащихся при решении дидактических задач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идов педагогических технологий много, их различают по разным основаниям. В дидактике выделяют три основные группы технологий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/>
        <w:ind w:left="0" w:firstLine="85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Технология объяснительно-иллюстрирован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/>
        <w:ind w:left="0" w:firstLine="85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Технология личностно-ориентированного обучения, направленная на перевод обучения на субъективную основу с установкой на саморазвитие личности (Якиманская И.С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/>
        <w:ind w:left="0" w:firstLine="85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  <w:lang w:eastAsia="en-US"/>
        </w:rPr>
        <w:t>Технология развивающего обучения, в основе которой лежит способ обучения, направленный на включение внутренних механизмов личностного развития школьника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аждая </w:t>
      </w:r>
      <w:r>
        <w:rPr>
          <w:rStyle w:val="FontStyle13"/>
          <w:spacing w:val="0"/>
        </w:rPr>
        <w:t>из этих групп включает несколько технологий обучения. Так, например, группа личностно-ориентированных технологий включает технологию разноуровневого (дифференцированного) обучения, коллективного взаимообучения, технологию полного усвоения знаний, технологию модульного обучения и т.д. Эти технологии позволяют учитывать индивидуальные особенности учащихся, совершенствовать приемы взаимодействия учителя и учащихся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3"/>
          <w:spacing w:val="0"/>
        </w:rPr>
        <w:t>Наиболее известные или наиболее применяемые технологии описаны профессором И. В. Душиной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2"/>
          <w:b w:val="false"/>
          <w:sz w:val="24"/>
          <w:szCs w:val="24"/>
          <w:lang w:val="en-US" w:eastAsia="en-US"/>
        </w:rPr>
        <w:t>Ta</w:t>
      </w:r>
      <w:r>
        <w:rPr>
          <w:rStyle w:val="FontStyle12"/>
          <w:b w:val="false"/>
          <w:sz w:val="24"/>
          <w:szCs w:val="24"/>
          <w:lang w:eastAsia="en-US"/>
        </w:rPr>
        <w:t>к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3"/>
          <w:spacing w:val="0"/>
          <w:lang w:eastAsia="en-US"/>
        </w:rPr>
        <w:t>технология формирования приемов учебной работы излагается в виде правил, образцов, алгоритмов, планов описаний и характеристик чего-либо. Эта технология нашла достаточно широкое отражение в методическом аппарате ряда учебников и достаточно хорошо освоена в практике работы многих учителей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3"/>
          <w:spacing w:val="0"/>
        </w:rPr>
        <w:t>Технология листов опорных сигналов (логических опорных конспектов - ЛОК или ЛОС). О роли схем логических связей в обучении писал ещё Н.Н. Баранский, подчеркивая, что "схемы научают выделять главное и основное, приучают отыскивать и устанавливать логические связи, существенно помогают ученикам усваивать урок"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3"/>
          <w:spacing w:val="0"/>
        </w:rPr>
        <w:t xml:space="preserve">Технология формирования учебной деятельности школьников. Суть этой технологии в том, что учебная деятельность рассматривается как особая форма учебной активности учащихся. Она направлена на приобретение знаний с помощью учебных задач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3"/>
          <w:spacing w:val="0"/>
        </w:rPr>
        <w:t>начале урока группе, например, предлагаются учебные задачи (на доске, плакате и т.п.), которые решаются: по ходу урока, а в конце урока, согласно этим задачам, проводится диагностирующая проверка результатов усвоения с помощью тестов. Технология предполагает, что преподаватель создает систему учебных задач по курсу (разделу, теме), разрабатывает проекты своей деятельности и взаимосвязанной с ней деятельностью школьников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3"/>
          <w:spacing w:val="0"/>
        </w:rPr>
        <w:t>Технология дифференцированного обучения. При ее применении учащиеся класса делятся на условные группы с учетом типологических особенностей школьников. При формировании групп учитываются личностное отношение школьников к учебе, степень обученности, обучаемости, интерес к изучению предмета, к личности преподавателя. Создаются разноуровневые программы, дидактический материал, различающийся по содержанию, объему, сложности, методам и приемам выполнения заданий, а также для диагностики результатов обучения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3"/>
          <w:spacing w:val="0"/>
        </w:rPr>
        <w:t xml:space="preserve">Очень близка и тесно связана с этой технологией, «технология учебно-игровой  деятельности». Учебная игра дает положительный результат лишь при условии ее серьезной подготовки, когда активны и учащиеся, и сам преподаватель. Особое значение имеет хорошо разработанный сценарий игры, где четко обозначены учебные задачи,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аждая позиция игры, обозначены возможные методические приемы выхода из сложной ситуации, спланированы способы оценки результатов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хнология коммуникативно-диалоговой деятельности требует от преподавателя творческого подхода к организации учебного процесса, владения приемами эвристической беседы, умений вести дискуссию с группой и создать условия для возникновения дискуссии между учащимися. В темах различных естественнонаучных курсов немало проблем, вопросов для организации учебного спора.</w:t>
      </w:r>
    </w:p>
    <w:p>
      <w:pPr>
        <w:pStyle w:val="Style17"/>
        <w:widowControl/>
        <w:tabs>
          <w:tab w:val="clear" w:pos="708"/>
          <w:tab w:val="left" w:pos="7598" w:leader="none"/>
        </w:tabs>
        <w:spacing w:lineRule="auto" w:line="276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одульная технология. Модулем называют особый функциональный узел, в котором преподаватель объединяет содержание учебного материала и технологию овладения им учащимися. Преподаватель разрабатывает специальные инструкции для самостоятельной работы учащихся, где четко указана цель усвоения определенного учебного материала, дает четкие указания к использованию источников информации и разъясняет способы овладения этой информацией. В этих же инструкциях приводятся образцы проверочных заданий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хнология проектной деятельности. Смысл этой технологии состоит в организации исследовательской деятельности. Проекты бывают различных типов: творческие, информативные, фантастические, исследовательские и т.д.</w:t>
      </w:r>
    </w:p>
    <w:p>
      <w:pPr>
        <w:pStyle w:val="Style17"/>
        <w:widowControl/>
        <w:spacing w:lineRule="auto" w:line="276"/>
        <w:ind w:firstLine="85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аким образом, применяя данные технологии в интегрированном обучении, преподаватель делает процесс более полным, интересным, насыщенным.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.</w:t>
      </w:r>
    </w:p>
    <w:p>
      <w:pPr>
        <w:pStyle w:val="Normal"/>
        <w:spacing w:lineRule="auto" w:line="276"/>
        <w:ind w:firstLine="851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аранский Н.Н. Методика преподавания экономической географии. М.:Учпедгиз, 196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ушина И.В., Летягин А.А., Пятунин В.Б. Методика обучения географии в общеобразовательных учреждениях: Учебное пособие для вузов (под ред. Душиной И.В.): Дрофа: 200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ушина И.В., Пятунин В.Б., Таможняя Е.А. Методика и технология обучения географии в школе: Учебное пособие для педагогических вузов: АСТ Астрель: 2002</w:t>
      </w:r>
    </w:p>
    <w:p>
      <w:pPr>
        <w:pStyle w:val="Normal"/>
        <w:spacing w:lineRule="auto" w:line="276"/>
        <w:ind w:left="157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exact" w:line="403"/>
      <w:jc w:val="right"/>
      <w:rPr>
        <w:rStyle w:val="FontStyle11"/>
        <w:position w:val="-4"/>
        <w:lang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aramond" w:hAnsi="Garamond" w:cs="Garamond"/>
      <w:sz w:val="62"/>
      <w:szCs w:val="6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0"/>
      <w:szCs w:val="10"/>
    </w:rPr>
  </w:style>
  <w:style w:type="character" w:styleId="Style15">
    <w:name w:val="Верхний колонтитул Знак"/>
    <w:basedOn w:val="Style14"/>
    <w:qFormat/>
    <w:rPr>
      <w:rFonts w:ascii="Garamond" w:hAnsi="Garamond" w:eastAsia="Times New Roman" w:cs="Garamond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Garamond" w:hAnsi="Garamond" w:eastAsia="Times New Roman" w:cs="Garamond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840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418"/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55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9:00Z</dcterms:created>
  <dc:creator>Даниил Лариса</dc:creator>
  <dc:description/>
  <cp:keywords/>
  <dc:language>en-US</dc:language>
  <cp:lastModifiedBy>Пользователь Компьютера</cp:lastModifiedBy>
  <cp:lastPrinted>2010-11-19T21:16:00Z</cp:lastPrinted>
  <dcterms:modified xsi:type="dcterms:W3CDTF">2011-03-24T10:02:00Z</dcterms:modified>
  <cp:revision>27</cp:revision>
  <dc:subject/>
  <dc:title/>
</cp:coreProperties>
</file>