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t>ИСПОЛЬЗОВАНИЕ ПЕСЕН ДЛЯ РАЗВИТИЯ ПАМЯТИ  УЧАЩИХСЯ</w:t>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t>НА УРОКАХ АНГЛИЙСКОГО ЯЗЫКА</w:t>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center"/>
        <w:rPr>
          <w:rFonts w:ascii="Times New Roman" w:hAnsi="Times New Roman" w:cs="Times New Roman"/>
          <w:sz w:val="24"/>
          <w:szCs w:val="24"/>
        </w:rPr>
      </w:pPr>
      <w:r>
        <w:rPr>
          <w:rFonts w:cs="Times New Roman" w:ascii="Times New Roman" w:hAnsi="Times New Roman"/>
          <w:sz w:val="24"/>
          <w:szCs w:val="24"/>
        </w:rPr>
        <w:t>Л.Н. ЕРДЕНО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станайский строительный колледж, Баймагамбетова,1, тел.: 22-05-23,</w:t>
      </w:r>
    </w:p>
    <w:p>
      <w:pPr>
        <w:pStyle w:val="Style18"/>
        <w:ind w:firstLine="720"/>
        <w:jc w:val="center"/>
        <w:rPr/>
      </w:pPr>
      <w:r>
        <w:rPr>
          <w:rFonts w:cs="Times New Roman" w:ascii="Times New Roman" w:hAnsi="Times New Roman"/>
          <w:b/>
          <w:sz w:val="24"/>
          <w:szCs w:val="24"/>
        </w:rPr>
        <w:t>е</w:t>
      </w:r>
      <w:r>
        <w:rPr>
          <w:rFonts w:cs="Times New Roman" w:ascii="Times New Roman" w:hAnsi="Times New Roman"/>
          <w:b/>
          <w:sz w:val="24"/>
          <w:szCs w:val="24"/>
          <w:lang w:val="en-US"/>
        </w:rPr>
        <w:t>-mail:str_col @mail.ru</w:t>
      </w:r>
    </w:p>
    <w:p>
      <w:pPr>
        <w:pStyle w:val="Style18"/>
        <w:ind w:firstLine="72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8"/>
        <w:ind w:right="-1"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Одни,- пишет психолог В. Леви,- лучше запоминают, переписав, другие, услышав, третьи - увидев, четвертые - под тихую музыку, пятые - почесывая голову. Если вы еще не знаете индивидуальных особенностей своей памяти, надлежит перепробовать указанные способы, дополнив их новыми, насколько у вас хватит фантазии".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Ему легче учиться: у него память хорошая",- оправдывается студент. "Мне б иметь феноменальную память - я бы горы свернул",- мечтает другой.</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Со студентами можно согласиться и не согласиться. Действительно, значение памяти в человеческой жизни и деятельности мало сказать велико, оно уникально. Нет ни одного вида психической деятельности (сознательной и бессознательной), который бы не опирался на память. Действующая память - необходимое условие существования психики, существования личности.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Важной особенностью развития памяти у учащихся  является более резкое, чем у взрослых разграничение каналов восприятия и запоминания информации. В группе всегда есть дети-визуалы, аудиалы, кинестетики и дети с отсутствием четко выраженной склонности к какому-либо определенному типу восприятия или со смешанным типом. Кроме того, практически у всех учащихся   очень хорошо развита, в отличие от взрослых людей, тактильная память. Таким образом  мы  просто обязаны при подаче нового материала использовать все возможные способы, в том числе и через музыку и песню.</w:t>
      </w:r>
    </w:p>
    <w:p>
      <w:pPr>
        <w:pStyle w:val="Style18"/>
        <w:ind w:right="-1" w:firstLine="720"/>
        <w:jc w:val="both"/>
        <w:rPr/>
      </w:pPr>
      <w:r>
        <w:rPr>
          <w:rFonts w:cs="Times New Roman" w:ascii="Times New Roman" w:hAnsi="Times New Roman"/>
          <w:sz w:val="24"/>
          <w:szCs w:val="24"/>
        </w:rPr>
        <w:t>Поэтому темой моей  исследовательской работы является «И</w:t>
      </w:r>
      <w:r>
        <w:rPr>
          <w:rFonts w:cs="Times New Roman" w:ascii="Times New Roman" w:hAnsi="Times New Roman"/>
          <w:iCs/>
          <w:sz w:val="24"/>
          <w:szCs w:val="24"/>
        </w:rPr>
        <w:t xml:space="preserve">спользование песен для развития </w:t>
      </w:r>
      <w:r>
        <w:rPr>
          <w:rFonts w:cs="Times New Roman" w:ascii="Times New Roman" w:hAnsi="Times New Roman"/>
          <w:sz w:val="24"/>
          <w:szCs w:val="24"/>
        </w:rPr>
        <w:t>памяти учащихся на уроках английского языка», а темой работы учащейся 256 группы Жанибековой Жаныл :«Песни в изучении английского языка, как один из способов развития памяти». Эту тему мы изучали  и со стороны преподавания и со стороны обучаюших.</w:t>
      </w:r>
    </w:p>
    <w:p>
      <w:pPr>
        <w:pStyle w:val="Style18"/>
        <w:ind w:right="-1"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ня на иностранном языке выходит далеко за рамки учебного процесса и является связующим звеном между обучением, умственным развитием и воспитанием личности. Особенно актуальность данной темы возрастает в наши дни, когда тяга молодежи к изучению иностранного языка (тем более с помощью зарубежных песен), интеллектуальному развитию сильно возросла. </w:t>
      </w:r>
    </w:p>
    <w:p>
      <w:pPr>
        <w:pStyle w:val="Style18"/>
        <w:ind w:right="-1"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иностранного языка с помощью песен является эффективным методом  развития восприятия речи на слух, произношения,  грамматики, а главное является  отличным способом пополнения  словарного запаса.  Доказано, что музыка оказывает  воздействие на правое полушарие головного мозга,  а речь (т.е. текст песен) на левое. Вот почему рифмы текста и  приятная музыка надолго остаются в нашей памяти. Существует даже ряд специальных школ,  в которых все уроки посвящены именно изучению песен и пению караоке.   </w:t>
        <w:br/>
        <w:t>Музыка сопровождает нас повсюду. Каждый из нас не раз пытался вслушаться в текст зарубежной песни, и как правило  даже помимо своей воли мы запоминаем слова песен, вот только значение которых, к сожалению,  нам не всегда известно.  Представьте себе ,если бы вы знали значение каждого слова…насколько увеличился бы ваш словарный запас. Все слова песни надолго остались бы в вашей памяти, вы бы знали как употреблять каждое слово  и смело бы могли использовать их в свой речи. Просто попробуйте вспомнить  вашу любимую английскую песню,  как сразу же у вас на языке завертится  знакомая фраза…</w:t>
      </w:r>
    </w:p>
    <w:p>
      <w:pPr>
        <w:pStyle w:val="Style18"/>
        <w:ind w:right="-1" w:firstLine="720"/>
        <w:jc w:val="both"/>
        <w:rPr/>
      </w:pPr>
      <w:r>
        <w:rPr>
          <w:rFonts w:eastAsia="Times New Roman" w:cs="Times New Roman" w:ascii="Times New Roman" w:hAnsi="Times New Roman"/>
          <w:sz w:val="24"/>
          <w:szCs w:val="24"/>
          <w:lang w:eastAsia="ru-RU"/>
        </w:rPr>
        <w:t>Работая  с учащимися группы 254 и 256 изучая  песни «</w:t>
      </w:r>
      <w:r>
        <w:rPr>
          <w:rFonts w:eastAsia="Times New Roman" w:cs="Times New Roman" w:ascii="Times New Roman" w:hAnsi="Times New Roman"/>
          <w:sz w:val="24"/>
          <w:szCs w:val="24"/>
          <w:lang w:val="en-US" w:eastAsia="ru-RU"/>
        </w:rPr>
        <w:t>Yesterday</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nderful</w:t>
      </w:r>
      <w:r>
        <w:rPr>
          <w:rFonts w:eastAsia="Times New Roman" w:cs="Times New Roman" w:ascii="Times New Roman" w:hAnsi="Times New Roman"/>
          <w:sz w:val="24"/>
          <w:szCs w:val="24"/>
          <w:lang w:eastAsia="ru-RU"/>
        </w:rPr>
        <w:t xml:space="preserve">» на английском языке  я  сделала следующий вывод: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учащиеся сразу приобщились к культуре страны изучаемого языка, так как уч-ся этого возраста, по мнению психолога, особенно чутки и восприимчивы к чужой культуре.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при работе с этим своеобразным лингвострановедческим материалом создаётся хорошая предпосылка для всестороннего развития личности учащегося, ибо специально подобранные песни стимулируют образное мышление и формируют хороший вкус. При этом в отличие от учебных текстов обще страноведческого характера, которые, прежде всего, информируют читателя (или слушателя), т.е. воздействуют на его интеллект и память, песня в качестве страноведческого материала оказывают воздействие на эмоции человека и его общехудожественную память. </w:t>
      </w:r>
    </w:p>
    <w:p>
      <w:pPr>
        <w:pStyle w:val="Style18"/>
        <w:ind w:right="-1" w:firstLine="720"/>
        <w:jc w:val="both"/>
        <w:rPr/>
      </w:pPr>
      <w:r>
        <w:rPr>
          <w:rFonts w:eastAsia="Times New Roman" w:cs="Times New Roman" w:ascii="Times New Roman" w:hAnsi="Times New Roman"/>
          <w:sz w:val="24"/>
          <w:szCs w:val="24"/>
          <w:lang w:eastAsia="ru-RU"/>
        </w:rPr>
        <w:t xml:space="preserve">Сформулируем методические преимущества песен в обучении английскому языку: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сни как один из видов речевого общения являются средством более прочного усвоения и расширения лексического запаса, так как включают новые слова и выражения. В песнях уже знакомая лексика встречается в новом контекстуальном окружении, что помогает её активизации;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песнях лучше усваиваются и активизируются грамматические конструкции. В некоторых странах издаются песни для обучения наиболее распространённым конструкциям;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сни способствуют совершенствованию навыков иноязычного произношения, развитию музыкального слуха. Установлено, что музыкальный слух, слуховое внимание и слуховой контроль находятся в тесной взаимосвязи с развитием артикуляционного аппарата. Разучивание и исполнение коротких, несложных по мелодическому рисунку песен частыми повторами помогают закрепить правильную артикуляцию и произнесение звуков, правила фазового ударения, особенности ритма и т. д.; </w:t>
      </w:r>
    </w:p>
    <w:p>
      <w:pPr>
        <w:pStyle w:val="Style18"/>
        <w:ind w:right="-1" w:firstLine="720"/>
        <w:jc w:val="both"/>
        <w:rPr/>
      </w:pPr>
      <w:r>
        <w:rPr>
          <w:rFonts w:eastAsia="Times New Roman" w:cs="Times New Roman" w:ascii="Times New Roman" w:hAnsi="Times New Roman"/>
          <w:sz w:val="24"/>
          <w:szCs w:val="24"/>
          <w:lang w:eastAsia="ru-RU"/>
        </w:rPr>
        <w:t xml:space="preserve">4. Песни содействуют эстетическому воспитанию учащихся, сплочению коллектива, более полному раскрытию творческих способностей каждого. Благодаря музыке на уроке создаётся благоприятный психологический климат, снижается психологическая нагрузка, активизируется языковая деятельность, повышается эмоциональный тонус, поддерживается интерес к изучению английского языка;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сни и другие музыкальные произведения стимулируют монологические и диалогические высказывания, служат основой развития речемыслительной деятельности учащихся, способствуют развитию как подготовленной так и не подготовленной речи.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этапов урока, на которых песенный материал может быть применен, то они различны. В зависимости от методической задачи отдельного этапа песенный материал я  использую: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    для фонетической зарядки на начальном этапе урока;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 фоновая музыка при проведении письменных работ </w:t>
        <w:br/>
        <w:t xml:space="preserve">- музыкальные “минутки” для релаксации при переключении с одного вида работы на другой. </w:t>
        <w:br/>
        <w:t>Музыкальные паузы-разминки, зарядки под музыку или с песней – это необходимый элемент урока, соответствующего современным здорово-сберегающим образовательным технологиям</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При проведении больших письменных работ, особенно, если урок стоит в расписании в конце дня, или после других уроков, на которых учащиеся много пишут – русского языка, математики – можно использовать фоновую музыку, способствующую снятию психологического напряжения. Это музыка должна быть спокойной, мелодичной, без резкой смены темпа. Например: записи из цикла “Звуки природы”, подобранные специалистами центра развития образной памяти “Школа Эйдетики”. Или музыку из серии, издаваемой британской организацией по охране культурного наследия “Heritage” - “In an English country garden” и “A musical journey through a millennium of English music” .</w:t>
      </w:r>
    </w:p>
    <w:p>
      <w:pPr>
        <w:pStyle w:val="Style18"/>
        <w:ind w:right="-1"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тодика использования каждой песни предусматривает предварительное введение, активизацию и закрепление лексико-грамматического материала используемых песен.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следующих двух-трёх уроках достаточно повторить песню один-два раза, чтобы её слова запомнились прочно и надолго. В памяти учащихся закрепляются необходимые для речи словосочетания и грамматические структуры.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едении нового грамматического материала учащиеся легко узнают введённые с некоторым опережением грамматические структуры, что существенно облегчает закрепления нового материала. Например: при изучения алфавита для начинающих:</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phab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ng</w:t>
      </w:r>
    </w:p>
    <w:p>
      <w:pPr>
        <w:pStyle w:val="Style18"/>
        <w:ind w:right="-1" w:firstLine="720"/>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J, K, L, M, N, O, P, </w:t>
      </w:r>
    </w:p>
    <w:p>
      <w:pPr>
        <w:pStyle w:val="Style18"/>
        <w:ind w:right="-1" w:firstLine="720"/>
        <w:jc w:val="both"/>
        <w:rPr/>
      </w:pPr>
      <w:r>
        <w:rPr>
          <w:rFonts w:eastAsia="Times New Roman" w:cs="Times New Roman" w:ascii="Times New Roman" w:hAnsi="Times New Roman"/>
          <w:sz w:val="24"/>
          <w:szCs w:val="24"/>
          <w:lang w:val="en-US" w:eastAsia="ru-RU"/>
        </w:rPr>
        <w:t xml:space="preserve">Q, R, S, T, U, V, W and X, Y, Z </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ppy, happy we shall be </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we learn our ABC's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я помогает учащимся в наиболее интересной для них форме повторить и запомнить буквы в той последовательности, в какой они расположены в алфавите.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нтересом инсценируют песенку на мотив песенки "В траве сидел кузнечик…" </w:t>
      </w:r>
    </w:p>
    <w:p>
      <w:pPr>
        <w:pStyle w:val="Style18"/>
        <w:ind w:right="-1" w:firstLine="720"/>
        <w:jc w:val="both"/>
        <w:rPr/>
      </w:pPr>
      <w:r>
        <w:rPr>
          <w:rFonts w:eastAsia="Times New Roman" w:cs="Times New Roman" w:ascii="Times New Roman" w:hAnsi="Times New Roman"/>
          <w:sz w:val="24"/>
          <w:szCs w:val="24"/>
          <w:lang w:val="en-US" w:eastAsia="ru-RU"/>
        </w:rPr>
        <w:t xml:space="preserve">What can we do for you, Mum? /3 </w:t>
      </w:r>
      <w:r>
        <w:rPr>
          <w:rFonts w:eastAsia="Times New Roman" w:cs="Times New Roman" w:ascii="Times New Roman" w:hAnsi="Times New Roman"/>
          <w:sz w:val="24"/>
          <w:szCs w:val="24"/>
          <w:lang w:eastAsia="ru-RU"/>
        </w:rPr>
        <w:t>раза</w:t>
      </w:r>
      <w:r>
        <w:rPr>
          <w:rFonts w:eastAsia="Times New Roman" w:cs="Times New Roman" w:ascii="Times New Roman" w:hAnsi="Times New Roman"/>
          <w:sz w:val="24"/>
          <w:szCs w:val="24"/>
          <w:lang w:val="en-US" w:eastAsia="ru-RU"/>
        </w:rPr>
        <w:t xml:space="preserve">/ </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can we do for you? </w:t>
      </w:r>
    </w:p>
    <w:p>
      <w:pPr>
        <w:pStyle w:val="Style18"/>
        <w:ind w:right="-1" w:firstLine="720"/>
        <w:jc w:val="both"/>
        <w:rPr/>
      </w:pPr>
      <w:r>
        <w:rPr>
          <w:rFonts w:eastAsia="Times New Roman" w:cs="Times New Roman" w:ascii="Times New Roman" w:hAnsi="Times New Roman"/>
          <w:sz w:val="24"/>
          <w:szCs w:val="24"/>
          <w:lang w:val="en-US" w:eastAsia="ru-RU"/>
        </w:rPr>
        <w:t>What can we do? What can we do? What can we do for you, Mum? /2</w:t>
      </w:r>
      <w:r>
        <w:rPr>
          <w:rFonts w:eastAsia="Times New Roman" w:cs="Times New Roman" w:ascii="Times New Roman" w:hAnsi="Times New Roman"/>
          <w:sz w:val="24"/>
          <w:szCs w:val="24"/>
          <w:lang w:eastAsia="ru-RU"/>
        </w:rPr>
        <w:t>раза</w:t>
      </w:r>
      <w:r>
        <w:rPr>
          <w:rFonts w:eastAsia="Times New Roman" w:cs="Times New Roman" w:ascii="Times New Roman" w:hAnsi="Times New Roman"/>
          <w:sz w:val="24"/>
          <w:szCs w:val="24"/>
          <w:lang w:val="en-US" w:eastAsia="ru-RU"/>
        </w:rPr>
        <w:t xml:space="preserve">/ </w:t>
      </w:r>
    </w:p>
    <w:p>
      <w:pPr>
        <w:pStyle w:val="Style18"/>
        <w:ind w:right="-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евая песенку, учащиеся легко и непроизвольно заучивают модальные глаголы и лексику, которая понадобится им в рассказе о том, как они помогают маме дома. Песенка разучивается в течение нескольких уроков, во время проведения фонетической зарядки. </w:t>
      </w:r>
    </w:p>
    <w:p>
      <w:pPr>
        <w:pStyle w:val="Style18"/>
        <w:ind w:right="-1" w:firstLine="720"/>
        <w:jc w:val="both"/>
        <w:rPr/>
      </w:pPr>
      <w:r>
        <w:rPr>
          <w:rFonts w:eastAsia="Times New Roman" w:cs="Times New Roman" w:ascii="Times New Roman" w:hAnsi="Times New Roman"/>
          <w:sz w:val="24"/>
          <w:szCs w:val="24"/>
          <w:lang w:eastAsia="ru-RU"/>
        </w:rPr>
        <w:t xml:space="preserve">Например, такие  задания мы выполняем при работе над песней "Little Brown Jug" могут служить следующие варианты заданий: </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I go tolling on my farm </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take the little jug under my arm;</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e it under a shady tree. </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ttle brown jug, 'tis you and me (Chorus) </w:t>
      </w:r>
    </w:p>
    <w:p>
      <w:pPr>
        <w:pStyle w:val="Style18"/>
        <w:ind w:right="-1" w:firstLine="72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Сопостави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ифмующие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z w:val="24"/>
          <w:szCs w:val="24"/>
          <w:lang w:val="en-US" w:eastAsia="ru-RU"/>
        </w:rPr>
        <w:t xml:space="preserve">: </w:t>
      </w:r>
    </w:p>
    <w:p>
      <w:pPr>
        <w:pStyle w:val="Style18"/>
        <w:ind w:right="-1" w:firstLine="720"/>
        <w:jc w:val="both"/>
        <w:rPr/>
      </w:pPr>
      <w:r>
        <w:rPr>
          <w:rFonts w:eastAsia="Times New Roman" w:cs="Times New Roman" w:ascii="Times New Roman" w:hAnsi="Times New Roman"/>
          <w:sz w:val="24"/>
          <w:szCs w:val="24"/>
          <w:lang w:val="en-US" w:eastAsia="ru-RU"/>
        </w:rPr>
        <w:t xml:space="preserve">Alone - own; foes - goes - nose; hay - day; stop - drop; too - you. </w:t>
      </w:r>
    </w:p>
    <w:p>
      <w:pPr>
        <w:pStyle w:val="Style18"/>
        <w:ind w:right="-1" w:firstLine="720"/>
        <w:jc w:val="both"/>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Ответь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опросы</w:t>
      </w:r>
      <w:r>
        <w:rPr>
          <w:rFonts w:eastAsia="Times New Roman" w:cs="Times New Roman" w:ascii="Times New Roman" w:hAnsi="Times New Roman"/>
          <w:sz w:val="24"/>
          <w:szCs w:val="24"/>
          <w:lang w:val="en-US" w:eastAsia="ru-RU"/>
        </w:rPr>
        <w:t xml:space="preserve">: </w:t>
      </w:r>
    </w:p>
    <w:p>
      <w:pPr>
        <w:pStyle w:val="Style18"/>
        <w:ind w:right="-1"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s the singer married? Do he and his wife have any children? What`s his wife's favourite drink?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Учащиеся быстро и легко запомнят порядок слов в специальных вопросах в настоящем совершенном времени, если разучить с ними песню на мотив “Ты ж мэне пидманула”:</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ere, where have you been?</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at, what, what, what have you seen?</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at, what, what, what have you done?</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e you had a lot of fun? </w:t>
      </w:r>
    </w:p>
    <w:p>
      <w:pPr>
        <w:pStyle w:val="Style18"/>
        <w:ind w:right="-1" w:firstLine="720"/>
        <w:jc w:val="both"/>
        <w:rPr/>
      </w:pPr>
      <w:r>
        <w:rPr>
          <w:rFonts w:cs="Times New Roman" w:ascii="Times New Roman" w:hAnsi="Times New Roman"/>
          <w:sz w:val="24"/>
          <w:szCs w:val="24"/>
        </w:rPr>
        <w:t xml:space="preserve">Использование песенно-музыкального материала позволяет при экономии времени урока вводить новые лексические или грамматические единицы, опираясь сразу на несколько каналов восприятия одновременно. Музыка и песни в сопровождении музыки отлично воспринимаются аудиалами, если песня сопровождается движениями (а детские песни практически всегда и танцы тоже), то она легко запоминается кинестетиками. Если в учебнике или в классе есть картинки к сюжету песни, то не будет никаких проблем с запоминанием этого материала и у визуалов. </w:t>
        <w:br/>
        <w:t xml:space="preserve">Такая комплексная подача новой информации, помимо проблемы снятия трудностей восприятия, одновременно развивает у детей те каналы восприятия, которые у них недостаточно развиты. Опираясь на зрительные образы, дети с хорошо развитым визуальным каналом восприятия развивают слух, так как они все время слышат музыку и звуки иностранного языка, сопровождающие эти зрительные образы. Делая разминку, танцуя или играя в определенную игру под музыку и в сопровождении английских фраз, кинестетики привыкают запоминать необходимые для игры или песни слова и предложения. Пособий, содержащих песни и рифмовки под музыку на различные грамматические и лексические темы существует сейчас довольно много. Повторение и отработка слов и фраз иностранного языка могут быстро наскучить детям, в то время как петь и читать одни и те же стихи и песенки они готовы бесконечно. Используя песни и музыку, мы можем расширять объем  памяти без всякого насилия, самым естественным для этого возраста способом. Что касается развития и тренировки долговременной памяти, то психологи давно доказали, что человек хорошо помнит только то, что он пережил эмоционально. Дети любят петь, танцевать. Поэтому любая проигранная и спетая ими лексическая единица пережита ими, она прошла через них, связана с личными эмоциями , стала лично-значимой – она запомнится навсегда. </w:t>
        <w:br/>
        <w:t>На уроках всегда мы разучиваем  с учащимися  несколько песен, в которых помимо нужных им слов и фраз, есть грамматические конструкции, сложно воспринимаемые учащимися . Это страдательный залог, условные предложения, некоторые времена. Например: тренировку оборота “to be going to” можно построить на исполнении песни “Каравай”, где используются уже знакомые учащимся глаголы и конструкция:</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am going to be,</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am going to see,</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am going to visit,</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am going to meet.</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frain:</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ravay, karavay</w:t>
      </w:r>
    </w:p>
    <w:p>
      <w:pPr>
        <w:pStyle w:val="Style18"/>
        <w:ind w:right="-1" w:firstLine="720"/>
        <w:jc w:val="both"/>
        <w:rPr/>
      </w:pPr>
      <w:r>
        <w:rPr>
          <w:rFonts w:cs="Times New Roman" w:ascii="Times New Roman" w:hAnsi="Times New Roman"/>
          <w:sz w:val="24"/>
          <w:szCs w:val="24"/>
          <w:lang w:val="en-US"/>
        </w:rPr>
        <w:t xml:space="preserve">Whom you like </w:t>
      </w:r>
      <w:r>
        <w:rPr>
          <w:rFonts w:cs="Times New Roman" w:ascii="Times New Roman" w:hAnsi="Times New Roman"/>
          <w:sz w:val="24"/>
          <w:szCs w:val="24"/>
        </w:rPr>
        <w:t>выбирай</w:t>
      </w:r>
      <w:r>
        <w:rPr>
          <w:rFonts w:cs="Times New Roman" w:ascii="Times New Roman" w:hAnsi="Times New Roman"/>
          <w:sz w:val="24"/>
          <w:szCs w:val="24"/>
          <w:lang w:val="en-US"/>
        </w:rPr>
        <w:t>.</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oose, choose, choose, choose,</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om you like, please, choose.</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am going to show,</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am going to take,</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am going to promise,</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am going to make.</w:t>
      </w:r>
    </w:p>
    <w:p>
      <w:pPr>
        <w:pStyle w:val="Style18"/>
        <w:ind w:right="-1" w:firstLine="720"/>
        <w:jc w:val="both"/>
        <w:rPr/>
      </w:pPr>
      <w:r>
        <w:rPr>
          <w:rFonts w:cs="Times New Roman" w:ascii="Times New Roman" w:hAnsi="Times New Roman"/>
          <w:sz w:val="24"/>
          <w:szCs w:val="24"/>
        </w:rPr>
        <w:t>Позже, на 2 курсе, когда начинается изучение этих конструкций, они легко вспоминают эти песенки, и это очень помогает в процессе обучения. Во-первых, когда новый материал оказывается не новым, а известным, снимается психологический барьер, неуверенность в том, сможет ли учащийся разобраться в этих непростых грамматических правилах. Во-вторых, еще до знакомства с той или иной грамматической конструкцией у ученика уже заложен навык ее использования. В-третьих, во время объяснения сложного материала появляется логически обоснованная возможность разрядки, паузы, разминки во время прослушивания знакомой песни. 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примеров</w:t>
      </w:r>
      <w:r>
        <w:rPr>
          <w:rFonts w:cs="Times New Roman" w:ascii="Times New Roman" w:hAnsi="Times New Roman"/>
          <w:sz w:val="24"/>
          <w:szCs w:val="24"/>
          <w:lang w:val="en-US"/>
        </w:rPr>
        <w:t xml:space="preserve">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привести</w:t>
      </w:r>
      <w:r>
        <w:rPr>
          <w:rFonts w:cs="Times New Roman" w:ascii="Times New Roman" w:hAnsi="Times New Roman"/>
          <w:sz w:val="24"/>
          <w:szCs w:val="24"/>
          <w:lang w:val="en-US"/>
        </w:rPr>
        <w:t xml:space="preserve"> </w:t>
      </w:r>
      <w:r>
        <w:rPr>
          <w:rFonts w:cs="Times New Roman" w:ascii="Times New Roman" w:hAnsi="Times New Roman"/>
          <w:sz w:val="24"/>
          <w:szCs w:val="24"/>
        </w:rPr>
        <w:t>песни</w:t>
      </w:r>
      <w:r>
        <w:rPr>
          <w:rFonts w:cs="Times New Roman" w:ascii="Times New Roman" w:hAnsi="Times New Roman"/>
          <w:sz w:val="24"/>
          <w:szCs w:val="24"/>
          <w:lang w:val="en-US"/>
        </w:rPr>
        <w:t xml:space="preserve"> “Snowman”( “I wish I were a snowman…”), “What are little boys made of?”, “The beaches of Mexico” (“Have you ever seen the beaches of Mexico?”).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Более энергичной или с меняющимся ритмом должна быть музыка, используемая для переключения учащихся с одного вида работы на другой. Это особенно касается самых подвижных учеников, которых иногда бывает трудно успокоить после какой-нибудь подвижной игры на уроке или конкурс (особенно проигравшую сторону). Лучше всего включить хорошо знакомую песню, такую, где, слегка меняясь, куплеты повторяются, например “Five little bears” , “Two fat gentlemen” или “Five fat sausages”. Иногда, наоборот, абсолютно новую песню и разучивать в течение 2-3 минут, после чего спокойно переходить на запланированный вид работы.</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нашей темы мы провели анкетирование среди учащихся. Анкетирование выполнили в общем 28 человек. Анкета состояла из пяти вопросов с ответами да, нет, иногда, а на пятый вопрос были предложены несколько вариантов ответов. В итоге анкетирования мы посчитали ответы и вывели на проценты, с помощью которого построили диаграммы. По данным нашей диаграммы видно, что из ответивших: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 учащиеся 96% любят слушать песни на иностранном языке;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почти 50 % иногда понимают текст прослушиваемой иностранной песни;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половина учащихся понимают или не понимают некоторую часть текста прослушиваемой иностранной песни;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по данным последнего вопроса у большинства, т.е. 65% учащихся развивается память, а 30% получают душевное удовлетворение, слушая иностранные песни;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 из них 15% песни просто нравятся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68% считают, что с помощью иностранных песен у них обогащается словарный запас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1% слушают, потому что все слушают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6410" cy="20294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8" r="-65" b="-267"/>
                    <a:stretch>
                      <a:fillRect/>
                    </a:stretch>
                  </pic:blipFill>
                  <pic:spPr bwMode="auto">
                    <a:xfrm>
                      <a:off x="0" y="0"/>
                      <a:ext cx="5566410" cy="2029460"/>
                    </a:xfrm>
                    <a:prstGeom prst="rect">
                      <a:avLst/>
                    </a:prstGeom>
                  </pic:spPr>
                </pic:pic>
              </a:graphicData>
            </a:graphic>
          </wp:inline>
        </w:drawing>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В ходе проделанной работы можно сделать вывод, что песни играют немаловажную роль в развитии памяти при изучении иностранного языка. Это можно увидеть и по результатам анкетирования. В наше время очень широко распространена и актуальна в молодежи песни на иностранном языке. Мы любим, слушать, и постоянно слушаем на радио, в телевидении эти песни. Они нам нравятся, поэтому мы любим сами их петь, повторять, а поя и повторяя, мы запоминаем текст прослушиваемой песни, то есть, развивая тем самым память. Также учимся хорошо выговаривать иностранные слова, начинаем понимать смысл песен, если что – то непонятно смотрим в словари и узнаем о чем, идет речь, тем самым мы учимся иностранному языку.</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В своей работе я использую  различные  издания. Наиболее популярным , на мой взгляд является издательство </w:t>
      </w:r>
      <w:r>
        <w:rPr>
          <w:rFonts w:cs="Times New Roman" w:ascii="Times New Roman" w:hAnsi="Times New Roman"/>
          <w:sz w:val="24"/>
          <w:szCs w:val="24"/>
          <w:lang w:val="en-US"/>
        </w:rPr>
        <w:t>Dorling</w:t>
      </w:r>
      <w:r>
        <w:rPr>
          <w:rFonts w:cs="Times New Roman" w:ascii="Times New Roman" w:hAnsi="Times New Roman"/>
          <w:sz w:val="24"/>
          <w:szCs w:val="24"/>
        </w:rPr>
        <w:t xml:space="preserve"> </w:t>
      </w:r>
      <w:r>
        <w:rPr>
          <w:rFonts w:cs="Times New Roman" w:ascii="Times New Roman" w:hAnsi="Times New Roman"/>
          <w:sz w:val="24"/>
          <w:szCs w:val="24"/>
          <w:lang w:val="en-US"/>
        </w:rPr>
        <w:t>Kindersley</w:t>
      </w:r>
      <w:r>
        <w:rPr>
          <w:rFonts w:cs="Times New Roman" w:ascii="Times New Roman" w:hAnsi="Times New Roman"/>
          <w:sz w:val="24"/>
          <w:szCs w:val="24"/>
        </w:rPr>
        <w:t xml:space="preserve"> “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Nursesy</w:t>
      </w:r>
      <w:r>
        <w:rPr>
          <w:rFonts w:cs="Times New Roman" w:ascii="Times New Roman" w:hAnsi="Times New Roman"/>
          <w:sz w:val="24"/>
          <w:szCs w:val="24"/>
        </w:rPr>
        <w:t>.  А из отечественных изданий является «</w:t>
      </w:r>
      <w:r>
        <w:rPr>
          <w:rFonts w:cs="Times New Roman" w:ascii="Times New Roman" w:hAnsi="Times New Roman"/>
          <w:sz w:val="24"/>
          <w:szCs w:val="24"/>
          <w:lang w:val="en-US"/>
        </w:rPr>
        <w:t>S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ar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kk-KZ"/>
        </w:rPr>
        <w:t>, к которому недавно вышла компьютерная версия Медиа Хауз с интерактивным словарем, караоке и возможностью записывать и воспроизводить свое собственное исполнение песен</w:t>
      </w:r>
      <w:r>
        <w:rPr>
          <w:rFonts w:cs="Times New Roman" w:ascii="Times New Roman" w:hAnsi="Times New Roman"/>
          <w:sz w:val="24"/>
          <w:szCs w:val="24"/>
        </w:rPr>
        <w:t>.</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В заключении, сделаем вывод: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что песня на иностранном языке имеет широкие возможности для развития учащегося;</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слова песни служат эффективными средствами расширения словарного   запаса, закрепления грамматических структур. Песня помогает воспитывать у учащихся высокие нравственные качества;</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 расширяется кругозор учащихся: знакомятся с творчеством авторов песен;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все виды работ с песней помогают стимулировать интерес учащихся к предмету и поддерживать его все годы учебы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песни вызывают положительные эмоции, служат лучшему усвоению лексико-грамматического материала.</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использование песен способствует развитию у учащихся памяти и интереса к изучению английского языка.</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песни активизируют учебную деятельность и являются способом расширения и обогащения словаря учащихся.</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использование песен на уроках английского языка способствует развитию музыкального слуха, а также эстетическому воспитанию учащихся.</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использование песен на уроках английского языка обогащает учащихся знаниями страноведческого характера, даёт возможность узнать про культуру страны, язык которой изучается.</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И в заключении хотелось бы отметить, что цель, поставленная в данной работе, как я полагаю, мной достигнута. Современному педагогу трудно не потеряться в приёмах и средствах обучения и наиболее важной задачей для него является выделение самых эффективных, творчески-направленных. И одним из таких приемов является использование на уроках иностранного языка стихотворений, рифмовок и песен: многофункциональных по своей сути, и (главное) с помощью которых можно создать психологически комфортную атмосферу в классе, что, по моему мнению, достигается не всегда, но просто необходимо всем участникам урока.</w:t>
      </w:r>
    </w:p>
    <w:p>
      <w:pPr>
        <w:pStyle w:val="Style18"/>
        <w:ind w:right="-1" w:firstLine="720"/>
        <w:jc w:val="both"/>
        <w:rPr/>
      </w:pPr>
      <w:r>
        <w:rPr>
          <w:rFonts w:cs="Times New Roman" w:ascii="Times New Roman" w:hAnsi="Times New Roman"/>
          <w:sz w:val="24"/>
          <w:szCs w:val="24"/>
        </w:rPr>
        <w:t>Также интересно то, что приемы работы с песнями на уроках очень легко сочетаются с другими приёмами и делают урок интересным, лёгким и запоминающимся. Другими словами: иногда можно внести живую струю в ход урока, создать эффект новизны и “эвристичности”.</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На песенной основе незаметно и в непринуждённой обстановке грамматический материал, безусловно, запоминается легче и быстрее, усваивается прочнее и откладывается в долговременной памяти учащихся. Благодаря музыке создается благоприятный психологический климат на уроке, повышается эмоциональный тонус. Однако следует помнить о том, что музыка - не самоцель и не развлечение на уроке иностранного языка. Она должна естественным образом вплетаться в сюжет урока и благоприятно воздействовать на мотивационную сферу обучаемых. Задача учителя при обучении иностранному языку - увлечь, а не развлечь; развить, а не вдолбить.</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И хотелось бы сказать о том, что, конечно, главное в работе каждого учителя - это стремление к тому, чтобы процесс обучения превратился из монотонного механического воспроизведения изучаемого материала в творческий поиск.</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right="-1" w:firstLine="720"/>
        <w:jc w:val="both"/>
        <w:rPr/>
      </w:pPr>
      <w:r>
        <w:rPr>
          <w:rFonts w:cs="Times New Roman" w:ascii="Times New Roman" w:hAnsi="Times New Roman"/>
          <w:sz w:val="24"/>
          <w:szCs w:val="24"/>
        </w:rPr>
        <w:t xml:space="preserve">СПИСОК ЛИТЕРАТУРЫ </w:t>
      </w:r>
    </w:p>
    <w:p>
      <w:pPr>
        <w:pStyle w:val="Style18"/>
        <w:ind w:right="-1" w:firstLine="720"/>
        <w:jc w:val="both"/>
        <w:rPr>
          <w:rFonts w:ascii="Times New Roman" w:hAnsi="Times New Roman" w:cs="Times New Roman"/>
          <w:sz w:val="24"/>
          <w:szCs w:val="24"/>
        </w:rPr>
      </w:pPr>
      <w:r>
        <w:rPr>
          <w:rFonts w:cs="Times New Roman" w:ascii="Times New Roman" w:hAnsi="Times New Roman"/>
          <w:sz w:val="24"/>
          <w:szCs w:val="24"/>
        </w:rPr>
        <w:t xml:space="preserve">1.Веренинова Ж.Б. Обучение английскому произношению с опорой на специфику фонетических баз изучаемого и родного языков. // Иностранные языки в школе. – 1994. - № 5, С. 9 – 14. </w:t>
      </w:r>
    </w:p>
    <w:p>
      <w:pPr>
        <w:pStyle w:val="Style18"/>
        <w:ind w:right="-1" w:firstLine="720"/>
        <w:jc w:val="both"/>
        <w:rPr/>
      </w:pPr>
      <w:r>
        <w:rPr>
          <w:rFonts w:cs="Times New Roman" w:ascii="Times New Roman" w:hAnsi="Times New Roman"/>
          <w:sz w:val="24"/>
          <w:szCs w:val="24"/>
        </w:rPr>
        <w:t>2. Веренинова Ж.Б. Роль песни при обучении английскому произношению.// Иностранные</w:t>
      </w:r>
      <w:r>
        <w:rPr>
          <w:rFonts w:cs="Times New Roman" w:ascii="Times New Roman" w:hAnsi="Times New Roman"/>
          <w:sz w:val="24"/>
          <w:szCs w:val="24"/>
          <w:lang w:val="en-US"/>
        </w:rPr>
        <w:t xml:space="preserve"> </w:t>
      </w:r>
      <w:r>
        <w:rPr>
          <w:rFonts w:cs="Times New Roman" w:ascii="Times New Roman" w:hAnsi="Times New Roman"/>
          <w:sz w:val="24"/>
          <w:szCs w:val="24"/>
        </w:rPr>
        <w:t>язык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школе</w:t>
      </w:r>
      <w:r>
        <w:rPr>
          <w:rFonts w:cs="Times New Roman" w:ascii="Times New Roman" w:hAnsi="Times New Roman"/>
          <w:sz w:val="24"/>
          <w:szCs w:val="24"/>
          <w:lang w:val="en-US"/>
        </w:rPr>
        <w:t xml:space="preserve">. – 1998. - № 6, </w:t>
      </w:r>
      <w:r>
        <w:rPr>
          <w:rFonts w:cs="Times New Roman" w:ascii="Times New Roman" w:hAnsi="Times New Roman"/>
          <w:sz w:val="24"/>
          <w:szCs w:val="24"/>
        </w:rPr>
        <w:t>С</w:t>
      </w:r>
      <w:r>
        <w:rPr>
          <w:rFonts w:cs="Times New Roman" w:ascii="Times New Roman" w:hAnsi="Times New Roman"/>
          <w:sz w:val="24"/>
          <w:szCs w:val="24"/>
          <w:lang w:val="en-US"/>
        </w:rPr>
        <w:t>. 65 – 70.</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Gimson A.C. An Pronunciation of English. – London, 1980. – 289 p.</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Graham C. Jass Chants: Phythms of American English as a Second Language. – N.Y. : Oxford University Press, 1978. – 280 p.</w:t>
      </w:r>
    </w:p>
    <w:p>
      <w:pPr>
        <w:pStyle w:val="Style18"/>
        <w:ind w:right="-1" w:firstLine="720"/>
        <w:jc w:val="both"/>
        <w:rPr/>
      </w:pPr>
      <w:r>
        <w:rPr>
          <w:rFonts w:cs="Times New Roman" w:ascii="Times New Roman" w:hAnsi="Times New Roman"/>
          <w:sz w:val="24"/>
          <w:szCs w:val="24"/>
        </w:rPr>
        <w:t xml:space="preserve">5. Леви В. Вопросы психобиологии музыки. // Советская музыка. – 1966. - № 8, С. 13 – 19. </w:t>
      </w:r>
    </w:p>
    <w:p>
      <w:pPr>
        <w:pStyle w:val="Style18"/>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Music and you. – N.Y.: Macmillan, 1988. – 290 p.</w:t>
      </w:r>
    </w:p>
    <w:p>
      <w:pPr>
        <w:pStyle w:val="Style18"/>
        <w:ind w:right="-1" w:firstLine="720"/>
        <w:jc w:val="both"/>
        <w:rPr/>
      </w:pPr>
      <w:r>
        <w:rPr>
          <w:rFonts w:cs="Times New Roman" w:ascii="Times New Roman" w:hAnsi="Times New Roman"/>
          <w:sz w:val="24"/>
          <w:szCs w:val="24"/>
        </w:rPr>
        <w:t>7. Науменко С.И. Развитие музыкального слуха, певческого голоса и музыкально – творческих способностей учащихся общеобразовательных школ. – М.: Просвещение, 1982 . – 310 с.</w:t>
      </w:r>
    </w:p>
    <w:p>
      <w:pPr>
        <w:pStyle w:val="Style18"/>
        <w:ind w:right="-1" w:firstLine="720"/>
        <w:jc w:val="both"/>
        <w:rPr/>
      </w:pPr>
      <w:r>
        <w:rPr>
          <w:rFonts w:cs="Times New Roman" w:ascii="Times New Roman" w:hAnsi="Times New Roman"/>
          <w:sz w:val="24"/>
          <w:szCs w:val="24"/>
        </w:rPr>
        <w:t>8. Орлова Н.Ф. Совершенствование устной речи студентов старших курсов с использованием музыкальной наглядности. – М.: Просвещение, 1991. – 370 с.</w:t>
      </w:r>
    </w:p>
    <w:p>
      <w:pPr>
        <w:pStyle w:val="Style18"/>
        <w:ind w:right="-1" w:firstLine="720"/>
        <w:jc w:val="both"/>
        <w:rPr/>
      </w:pPr>
      <w:r>
        <w:rPr>
          <w:rFonts w:cs="Times New Roman" w:ascii="Times New Roman" w:hAnsi="Times New Roman"/>
          <w:sz w:val="24"/>
          <w:szCs w:val="24"/>
        </w:rPr>
        <w:t>9. Трахтеров А.Л. Практический курс фонетики английского языка. – М.: Высшая школа, 1976. – 421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3:00Z</dcterms:created>
  <dc:creator>Пользователь</dc:creator>
  <dc:description/>
  <cp:keywords/>
  <dc:language>en-US</dc:language>
  <cp:lastModifiedBy>ASUS</cp:lastModifiedBy>
  <cp:lastPrinted>2011-03-28T13:21:00Z</cp:lastPrinted>
  <dcterms:modified xsi:type="dcterms:W3CDTF">2011-04-06T15:23:00Z</dcterms:modified>
  <cp:revision>2</cp:revision>
  <dc:subject/>
  <dc:title/>
</cp:coreProperties>
</file>