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ТВОРЧЕСКИХ СПОСОБНОСТЕЙ УЧАЩИХСЯ НА УРОКАХ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Т. АЛЬЧИМБ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анайский строительный колледж, ул. Баймагамбетова, 1, тел.: 22-05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tr</w:t>
      </w:r>
      <w:r>
        <w:rPr>
          <w:b/>
        </w:rPr>
        <w:t>_</w:t>
      </w:r>
      <w:r>
        <w:rPr>
          <w:b/>
          <w:lang w:val="en-US"/>
        </w:rPr>
        <w:t>c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Творческая способность – это способность увидеть или найти проблему, мобилизовать необходимые знания для выдвижения гипотезы, способность теоретически и практически проверять её и в результате создать оригинальный продукт, научное открытие, решение задачи и т. п.</w:t>
      </w:r>
    </w:p>
    <w:p>
      <w:pPr>
        <w:pStyle w:val="Normal"/>
        <w:ind w:firstLine="851"/>
        <w:jc w:val="both"/>
        <w:rPr/>
      </w:pPr>
      <w:r>
        <w:rPr/>
        <w:t>Творческие способности, как и другие, развиваются только в деятельности их упражняющей.</w:t>
      </w:r>
    </w:p>
    <w:p>
      <w:pPr>
        <w:pStyle w:val="Normal"/>
        <w:ind w:firstLine="851"/>
        <w:jc w:val="both"/>
        <w:rPr/>
      </w:pPr>
      <w:r>
        <w:rPr/>
        <w:t>Достижение цели развития творческих способностей позволяет решить многие задачи обучения: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обеспечить прочное и осознанное усвоение учебного материала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подготовить учащихся к активному участию в производственной деятельности, умению самостоятельно пополнять знания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воплощать в жизнь научно-технические решения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обеспечить подготовку учащегося, способного творчески овладеть выбранной профессией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поддерживать и развивать интерес к предмету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формировать приёмы продуктивной деятельности, такие как анализ, синтез и т. д.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учить основам самообразования, работе со справочной и научной литературой;</w:t>
      </w:r>
    </w:p>
    <w:p>
      <w:pPr>
        <w:pStyle w:val="Normal"/>
        <w:numPr>
          <w:ilvl w:val="0"/>
          <w:numId w:val="9"/>
        </w:numPr>
        <w:ind w:left="660" w:firstLine="851"/>
        <w:jc w:val="both"/>
        <w:rPr/>
      </w:pPr>
      <w:r>
        <w:rPr/>
        <w:t>показывать практическую направленность знаний.</w:t>
      </w:r>
    </w:p>
    <w:p>
      <w:pPr>
        <w:pStyle w:val="Normal"/>
        <w:ind w:firstLine="851"/>
        <w:jc w:val="both"/>
        <w:rPr/>
      </w:pPr>
      <w:r>
        <w:rPr/>
        <w:t>Можно выделить основные условия для развития творческих способностей школьников: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/>
      </w:pPr>
      <w:r>
        <w:rPr/>
        <w:t>применение в учебном процессе методов, содействующих развитию у учащихся логического мышления, инициативы, активности и самостоятельности. Особая роль в решении этой задачи принадлежит проблемному обучению.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/>
      </w:pPr>
      <w:r>
        <w:rPr/>
        <w:t>включение элементов исследования в различные виды учебной деятельности учащихся;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/>
      </w:pPr>
      <w:r>
        <w:rPr/>
        <w:t>приобщение к изобретательству на уроках и внеклассных занятиях;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/>
      </w:pPr>
      <w:r>
        <w:rPr/>
        <w:t>организация индивидуальных учебных заданий творческого характера.</w:t>
      </w:r>
    </w:p>
    <w:p>
      <w:pPr>
        <w:pStyle w:val="Normal"/>
        <w:ind w:firstLine="851"/>
        <w:jc w:val="both"/>
        <w:rPr/>
      </w:pPr>
      <w:r>
        <w:rPr/>
        <w:t>Успешное развитие творческих способностей возможно на основе системы заданий, требующих от ученика творческого подхода. Задания должны быть посильны для основной массы учащихся, чтобы воспитывать у них уверенность в своих возможностях.</w:t>
      </w:r>
    </w:p>
    <w:p>
      <w:pPr>
        <w:pStyle w:val="Normal"/>
        <w:ind w:firstLine="851"/>
        <w:jc w:val="both"/>
        <w:rPr/>
      </w:pPr>
      <w:r>
        <w:rPr/>
        <w:t>В связи с этим возникает потребность в дидактическом материале, систематическое применение которого на уроке физике будет развивать творческие способности учащихся и повысит их интерес к предмету.</w:t>
      </w:r>
    </w:p>
    <w:p>
      <w:pPr>
        <w:pStyle w:val="Normal"/>
        <w:ind w:firstLine="851"/>
        <w:jc w:val="both"/>
        <w:rPr/>
      </w:pPr>
      <w:r>
        <w:rPr/>
        <w:t>Недостаток дидактического материала ощущался всегда, а в настоящее время – особенно. Быстро развивающиеся технологии, широко вошедший в нашу жизнь «информационный бум», позволяют учащимся пользоваться интернетом, проходить различные on-line тестирования. В силу этого они теряют, а не приобретают, интерес к обучению, если мы пользуемся устаревшим дидактическим материалом. Как выход из этой ситуации – использование инновационных технологий в практике работы преподавателя [8]. Так можно предложить использовать в учебном процессе дидактический материал в вид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видео- и анимационные фрагменты</w:t>
      </w:r>
      <w:r>
        <w:rPr/>
        <w:t xml:space="preserve"> с демонстрацией физических явлений, классических опытов, технических приложений (из всевозможных компьютерных программ по физике, интернет-сайтов), однако не подменяющие живые демонстрации (!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 xml:space="preserve">материалы для тестового контроля </w:t>
      </w:r>
      <w:r>
        <w:rPr/>
        <w:t>(итогового, рубежного и особенно диагностического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 xml:space="preserve">комплекты задач </w:t>
      </w:r>
      <w:r>
        <w:rPr/>
        <w:t>для самостоятельной и групповой работы, с образцами решений и возможностью проверки результатов компьютерным эксперименто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 xml:space="preserve">лабораторные работы </w:t>
      </w:r>
      <w:r>
        <w:rPr/>
        <w:t>(из обучающей программы «Открытая физика»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встроенные </w:t>
      </w:r>
      <w:r>
        <w:rPr>
          <w:b/>
          <w:bCs/>
        </w:rPr>
        <w:t>математические программы вычисления</w:t>
      </w:r>
      <w:r>
        <w:rPr/>
        <w:t xml:space="preserve"> результатов, построения графиков, расчета погрешнос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физические модели</w:t>
      </w:r>
      <w:r>
        <w:rPr/>
        <w:t xml:space="preserve"> технических устройств и процессов в специальных средах, развивающих интуитивное мышление («Живая физика»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сторический, справочный, табличный материа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боры нестандартных, творческих заданий креативного типа, когда ребятам требуется дополнительный поиск и преобразование информации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 xml:space="preserve">анимационные рисунки, логические схемы, интерактивные таблицы и т.п., используемые в ходе объяснения, закрепления, систематизации. </w:t>
      </w:r>
    </w:p>
    <w:p>
      <w:pPr>
        <w:pStyle w:val="Normal"/>
        <w:ind w:firstLine="851"/>
        <w:jc w:val="both"/>
        <w:rPr/>
      </w:pPr>
      <w:r>
        <w:rPr/>
        <w:t>Средствами развития творческих способностей могут служить отрывки из литературных произведений. Учитель зачитывает литературный фрагмент и предлагает дать ответы на вопросы:</w:t>
      </w:r>
    </w:p>
    <w:p>
      <w:pPr>
        <w:pStyle w:val="Style16"/>
        <w:numPr>
          <w:ilvl w:val="0"/>
          <w:numId w:val="2"/>
        </w:numPr>
        <w:ind w:left="720" w:firstLine="851"/>
        <w:jc w:val="both"/>
        <w:rPr/>
      </w:pPr>
      <w:r>
        <w:rPr/>
        <w:t>определите физические явления, о которых идёт речь;</w:t>
      </w:r>
    </w:p>
    <w:p>
      <w:pPr>
        <w:pStyle w:val="Style16"/>
        <w:numPr>
          <w:ilvl w:val="0"/>
          <w:numId w:val="2"/>
        </w:numPr>
        <w:ind w:left="720" w:firstLine="851"/>
        <w:jc w:val="both"/>
        <w:rPr/>
      </w:pPr>
      <w:r>
        <w:rPr/>
        <w:t>укажите отличительные особенности и условия протекания явлений, описанных в отрывке и объяснить их;</w:t>
      </w:r>
    </w:p>
    <w:p>
      <w:pPr>
        <w:pStyle w:val="Style16"/>
        <w:numPr>
          <w:ilvl w:val="0"/>
          <w:numId w:val="2"/>
        </w:numPr>
        <w:ind w:left="720" w:firstLine="851"/>
        <w:jc w:val="both"/>
        <w:rPr/>
      </w:pPr>
      <w:r>
        <w:rPr/>
        <w:t>как будут протекать явления, если условия изменить;</w:t>
      </w:r>
    </w:p>
    <w:p>
      <w:pPr>
        <w:pStyle w:val="Style16"/>
        <w:numPr>
          <w:ilvl w:val="0"/>
          <w:numId w:val="2"/>
        </w:numPr>
        <w:ind w:left="720" w:firstLine="851"/>
        <w:jc w:val="both"/>
        <w:rPr>
          <w:lang w:val="en-US"/>
        </w:rPr>
      </w:pPr>
      <w:r>
        <w:rPr/>
        <w:t>переделать или продолжить фрагмент.</w:t>
      </w:r>
    </w:p>
    <w:p>
      <w:pPr>
        <w:pStyle w:val="Normal"/>
        <w:ind w:firstLine="851"/>
        <w:jc w:val="both"/>
        <w:rPr/>
      </w:pPr>
      <w:r>
        <w:rPr/>
        <w:t xml:space="preserve">Литературные фрагменты способствуют видению физических явлений, а это углубляет восприятие и понимание физики. </w:t>
      </w:r>
    </w:p>
    <w:p>
      <w:pPr>
        <w:pStyle w:val="Normal"/>
        <w:ind w:firstLine="851"/>
        <w:jc w:val="both"/>
        <w:rPr/>
      </w:pPr>
      <w:r>
        <w:rPr/>
        <w:t xml:space="preserve">Для развития творческих способностей можно предложить систему качественных задач исследовательского типа. Суть каждой задачи заключается в том, что необходимо предсказать, как будет протекать физическое явление и ответить на вопрос: почему так произошло?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Например</w:t>
      </w:r>
      <w:r>
        <w:rPr>
          <w:b/>
          <w:i/>
        </w:rPr>
        <w:t>: По улице мимо колледжа проехал тяжелый транспорт. В окнах задребезжали стёкла. Почему это произошло?</w:t>
      </w:r>
    </w:p>
    <w:p>
      <w:pPr>
        <w:pStyle w:val="Normal"/>
        <w:ind w:firstLine="851"/>
        <w:jc w:val="both"/>
        <w:rPr/>
      </w:pPr>
      <w:r>
        <w:rPr/>
        <w:t>В процессе решения таких задач прививается навык наблюдательности и умение различать физические явления в природе, быту, технике, а не только в кабинете физики. В задачах такого типа на обыденных жизненных примерах хорошо показано применение изучаемого материала.</w:t>
      </w:r>
    </w:p>
    <w:p>
      <w:pPr>
        <w:pStyle w:val="Normal"/>
        <w:ind w:firstLine="851"/>
        <w:jc w:val="both"/>
        <w:rPr/>
      </w:pPr>
      <w:r>
        <w:rPr/>
        <w:t>Для развития самостоятельности мышления, творческих способностей учащихся на различных этапах урока можно провести дидактическую игру.</w:t>
      </w:r>
    </w:p>
    <w:p>
      <w:pPr>
        <w:pStyle w:val="Normal"/>
        <w:ind w:firstLine="851"/>
        <w:jc w:val="both"/>
        <w:rPr/>
      </w:pPr>
      <w:r>
        <w:rPr/>
        <w:t>Игра является хорошим средством раскрепощения, активизации умственной деятельности учащегося.</w:t>
      </w:r>
    </w:p>
    <w:p>
      <w:pPr>
        <w:pStyle w:val="Normal"/>
        <w:ind w:firstLine="851"/>
        <w:jc w:val="both"/>
        <w:rPr/>
      </w:pPr>
      <w:r>
        <w:rPr/>
        <w:t xml:space="preserve">Очень важно, чтобы каждый учащийся на уроке работал активно, увлечённо. Эту увлечённость надо использовать как отправную точку для возникновения и развития любознательности, устойчивого познавательного интереса. Данной цели служат нестандартные формы учебных занятий. Они, с одной стороны, позволяют преподавателю вовлечь учащихся в творческую деятельность, а с другой – лучше узнать и понять их, оцен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5108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83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дивидуальные особенности каждого.  </w:t>
      </w:r>
    </w:p>
    <w:p>
      <w:pPr>
        <w:pStyle w:val="Normal"/>
        <w:ind w:firstLine="851"/>
        <w:jc w:val="both"/>
        <w:rPr/>
      </w:pPr>
      <w:r>
        <w:rPr/>
        <w:t>Большое воспитательное значение имеют уроки ознакомления с деятельностью выдающихся учёных – физиков и изобретателей, чья жизнь является примером служения народу. Это может быть урок – конференция «Физики – нобелевские лауреаты»; «История развития паровых машин».</w:t>
      </w:r>
    </w:p>
    <w:p>
      <w:pPr>
        <w:pStyle w:val="Normal"/>
        <w:ind w:firstLine="851"/>
        <w:jc w:val="both"/>
        <w:rPr/>
      </w:pPr>
      <w:r>
        <w:rPr/>
        <w:t xml:space="preserve">Выбор типа урока зависит от изучаемой темы, особенностей группы. Нестандартный урок даёт возможность проявить себя, развить свои творческие способности и личные качества. </w:t>
      </w:r>
    </w:p>
    <w:p>
      <w:pPr>
        <w:pStyle w:val="Normal"/>
        <w:ind w:firstLine="851"/>
        <w:jc w:val="both"/>
        <w:rPr/>
      </w:pPr>
      <w:r>
        <w:rPr/>
        <w:t>Среди нестандартных типов уроков, которые возможно использовать при проведении занятий по физике с целью развития творческих способностей учащихся, можно выделить представленные на рис.1.</w:t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90805</wp:posOffset>
                </wp:positionV>
                <wp:extent cx="199072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- л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7.6pt;mso-wrap-distance-left:9.05pt;mso-wrap-distance-right:9.05pt;mso-wrap-distance-top:0pt;mso-wrap-distance-bottom:0pt;margin-top:7.1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 - л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283"/>
        <w:rPr/>
      </w:pPr>
      <w:r>
        <w:rPr/>
      </w:r>
    </w:p>
    <w:p>
      <w:pPr>
        <w:pStyle w:val="Normal"/>
        <w:ind w:left="1418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7pt" to="235.0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71755</wp:posOffset>
                </wp:positionV>
                <wp:extent cx="162496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- за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9.4pt;mso-wrap-distance-left:9.05pt;mso-wrap-distance-right:9.05pt;mso-wrap-distance-top:0pt;mso-wrap-distance-bottom:0pt;margin-top:5.6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 - за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71755</wp:posOffset>
                </wp:positionV>
                <wp:extent cx="1295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-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pt;mso-wrap-distance-left:9.05pt;mso-wrap-distance-right:9.05pt;mso-wrap-distance-top:0pt;mso-wrap-distance-bottom:0pt;margin-top:5.6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 -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138430</wp:posOffset>
                </wp:positionV>
                <wp:extent cx="571500" cy="2286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0.9pt" to="319.7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3725</wp:posOffset>
                </wp:positionH>
                <wp:positionV relativeFrom="paragraph">
                  <wp:posOffset>20320</wp:posOffset>
                </wp:positionV>
                <wp:extent cx="571500" cy="228600"/>
                <wp:effectExtent l="0" t="762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.6pt" to="191.7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64135</wp:posOffset>
                </wp:positionV>
                <wp:extent cx="960755" cy="36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8.55pt;mso-wrap-distance-left:9.05pt;mso-wrap-distance-right:9.05pt;mso-wrap-distance-top:0pt;mso-wrap-distance-bottom:0pt;margin-top:5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127000</wp:posOffset>
                </wp:positionV>
                <wp:extent cx="571500" cy="11430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pt" to="327.5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126365</wp:posOffset>
                </wp:positionV>
                <wp:extent cx="571500" cy="11430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9.95pt" to="199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1343025" cy="372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-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9.3pt;mso-wrap-distance-left:9.05pt;mso-wrap-distance-right:9.05pt;mso-wrap-distance-top:0pt;mso-wrap-distance-bottom:0pt;margin-top:0.2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 -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75</wp:posOffset>
                </wp:positionV>
                <wp:extent cx="1577340" cy="372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9.3pt;mso-wrap-distance-left:9.05pt;mso-wrap-distance-right:9.05pt;mso-wrap-distance-top:0pt;mso-wrap-distance-bottom:0pt;margin-top:0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 -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66675</wp:posOffset>
                </wp:positionV>
                <wp:extent cx="457200" cy="3429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25pt" to="274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66675</wp:posOffset>
                </wp:positionV>
                <wp:extent cx="457200" cy="3429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25pt" to="238.7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firstLine="283"/>
        <w:rPr/>
      </w:pPr>
      <w:r>
        <w:rPr/>
      </w:r>
    </w:p>
    <w:p>
      <w:pPr>
        <w:pStyle w:val="Normal"/>
        <w:ind w:left="1418" w:firstLine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7620</wp:posOffset>
                </wp:positionV>
                <wp:extent cx="1695450" cy="369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-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9.1pt;mso-wrap-distance-left:9.05pt;mso-wrap-distance-right:9.05pt;mso-wrap-distance-top:0pt;mso-wrap-distance-bottom:0pt;margin-top:0.6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 -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7620</wp:posOffset>
                </wp:positionV>
                <wp:extent cx="1434465" cy="369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- экску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9.1pt;mso-wrap-distance-left:9.05pt;mso-wrap-distance-right:9.05pt;mso-wrap-distance-top:0pt;mso-wrap-distance-bottom:0pt;margin-top:0.6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 - экску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283"/>
        <w:rPr/>
      </w:pPr>
      <w:r>
        <w:rPr/>
      </w:r>
    </w:p>
    <w:p>
      <w:pPr>
        <w:pStyle w:val="Normal"/>
        <w:ind w:left="1418" w:firstLine="283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ис. 1 Классификация нестандартных уро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роме использования нестандартных уроков в практической деятельности для развития творческих способностей учащихся необходимо использовать и результаты научных исследований. Ученые-психологи доказали, что творческие искания протекают в форме образов [5, 6]. В частности об этом говорил французский психолог, родоначальник опытного направления в психологии Теодюль Арман Рибо. А значит, умение мыслить можно развивать в процессе обучения физике. При использовании методов эмпатии, свободных ассоциаций, ролевых игр воображение учащихся обогащается и совершенствуется. Представить себя электроном внутри проводника (эмпатия), Вообразить, что корпускулы света – это спортсмены (метод свободных ассоциаций), преодолевающие дистанцию (стеклянную призму) и в силу различной физической подготовки (разной скорости в веществе) финишируют в разное время (дисперсия света) и т.п. – для этого нужен очень высокий уровень развития эмоционально-волевой сферы личности и способности творчески мыслить.</w:t>
      </w:r>
    </w:p>
    <w:p>
      <w:pPr>
        <w:pStyle w:val="Normal"/>
        <w:ind w:firstLine="851"/>
        <w:jc w:val="both"/>
        <w:rPr/>
      </w:pPr>
      <w:r>
        <w:rPr/>
        <w:t xml:space="preserve">Необходимо согласиться с Г. С. Альтшуллером (автором ТРИЗ) и И. М. Вёрткиным [1]. По их мнению, творческая личность обладает следующими основными качествами: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умение поставить творческую цель и подчинить свою деятельность её достижению;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умение планировать  и самоконтролировать свою деятельность;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умение находить и решать проблемы – составляющие основу целей;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мение защищать свои убеждения.</w:t>
      </w:r>
    </w:p>
    <w:p>
      <w:pPr>
        <w:pStyle w:val="Normal"/>
        <w:ind w:firstLine="851"/>
        <w:jc w:val="both"/>
        <w:rPr/>
      </w:pPr>
      <w:r>
        <w:rPr/>
        <w:t>Каким образом можно развить эти качества на занятиях физики?</w:t>
      </w:r>
    </w:p>
    <w:p>
      <w:pPr>
        <w:pStyle w:val="Normal"/>
        <w:ind w:firstLine="851"/>
        <w:jc w:val="both"/>
        <w:rPr/>
      </w:pPr>
      <w:r>
        <w:rPr/>
        <w:t xml:space="preserve">Для воспитания у учащихся умения выбрать творческую цель необходимо использовать на учебных занятиях материалы, в которых рассказывается о современных нерешенных проблемах науки, техники. </w:t>
      </w:r>
    </w:p>
    <w:p>
      <w:pPr>
        <w:pStyle w:val="Normal"/>
        <w:ind w:firstLine="851"/>
        <w:jc w:val="both"/>
        <w:rPr/>
      </w:pPr>
      <w:r>
        <w:rPr/>
        <w:t xml:space="preserve">Например: </w:t>
      </w:r>
      <w:r>
        <w:rPr>
          <w:b/>
          <w:i/>
        </w:rPr>
        <w:t>при изучении темы «Механические свойства твёрдых тел» можно перед учащимися поставить задачу найти сведения по вопросу разработки и создания материалов с заранее заданными свойствами.</w:t>
      </w:r>
    </w:p>
    <w:p>
      <w:pPr>
        <w:pStyle w:val="Normal"/>
        <w:ind w:firstLine="851"/>
        <w:jc w:val="both"/>
        <w:rPr/>
      </w:pPr>
      <w:r>
        <w:rPr/>
        <w:t>Воспитание у учащихся умения планировать и самоконтролировать результаты своей работы предполагает обучение умениям определять порядок и способ выполнения заданий и групп заданий, планировать свою работу на занятиях в течение дня, недели, месяца, года, анализировать и оценивать результаты своей работы на основе предложенных критериев и создавать такие критерии самостоятельно.</w:t>
      </w:r>
    </w:p>
    <w:p>
      <w:pPr>
        <w:pStyle w:val="Normal"/>
        <w:ind w:firstLine="540"/>
        <w:jc w:val="both"/>
        <w:rPr/>
      </w:pPr>
      <w:r>
        <w:rPr/>
        <w:t xml:space="preserve">Достижению этой цели способствует организация учебного процесса по методу проектов [3, 4, 7] при обобщении знаний и умений по изученной теме. Учащимся можно дать задание к моменту окончания изучения темы изобрести любое устройство, прибор или способ проведения какого-либо процесса; плакат, альбом, афишу, буклет, фото и пр., отражающие самое существенное содержание темы. Через работу ума и рук учащиеся вовлекаются в совместную деятельность в группах, развивается сотрудничество. Проекты органично вписываются в учебный процесс. Следует отметить, что учебные занятия с использованием метода проектов наиболее эффективны как средство активизации учебной деятельности учащихся, менее склонных к пониманию, запоминанию теоретических выкладок, формул, решению задач. У них проявляются способности к практической деятельности, а через практику идет обучение. </w:t>
      </w:r>
    </w:p>
    <w:p>
      <w:pPr>
        <w:pStyle w:val="Normal"/>
        <w:ind w:firstLine="851"/>
        <w:jc w:val="both"/>
        <w:rPr/>
      </w:pPr>
      <w:r>
        <w:rPr/>
        <w:t>Учащиеся, участвуя в проектной деятельности, могут выполнить творческие задания:</w:t>
      </w:r>
    </w:p>
    <w:p>
      <w:pPr>
        <w:pStyle w:val="Normal"/>
        <w:numPr>
          <w:ilvl w:val="0"/>
          <w:numId w:val="5"/>
        </w:numPr>
        <w:ind w:left="660" w:firstLine="851"/>
        <w:jc w:val="both"/>
        <w:rPr/>
      </w:pPr>
      <w:r>
        <w:rPr/>
        <w:t>кроссворды, сканворды, ребусы по изученным темам;</w:t>
      </w:r>
    </w:p>
    <w:p>
      <w:pPr>
        <w:pStyle w:val="Normal"/>
        <w:numPr>
          <w:ilvl w:val="0"/>
          <w:numId w:val="5"/>
        </w:numPr>
        <w:ind w:left="660" w:firstLine="851"/>
        <w:jc w:val="both"/>
        <w:rPr/>
      </w:pPr>
      <w:r>
        <w:rPr/>
        <w:t>подборку материала из фольклора (пословицы и поговорки);</w:t>
      </w:r>
    </w:p>
    <w:p>
      <w:pPr>
        <w:pStyle w:val="Normal"/>
        <w:numPr>
          <w:ilvl w:val="0"/>
          <w:numId w:val="5"/>
        </w:numPr>
        <w:ind w:left="660" w:firstLine="851"/>
        <w:jc w:val="both"/>
        <w:rPr/>
      </w:pPr>
      <w:r>
        <w:rPr/>
        <w:t>презентации по выбранной теме;</w:t>
      </w:r>
    </w:p>
    <w:p>
      <w:pPr>
        <w:pStyle w:val="Normal"/>
        <w:numPr>
          <w:ilvl w:val="0"/>
          <w:numId w:val="5"/>
        </w:numPr>
        <w:ind w:left="660" w:firstLine="851"/>
        <w:jc w:val="both"/>
        <w:rPr/>
      </w:pPr>
      <w:r>
        <w:rPr/>
        <w:t>рефераты.</w:t>
      </w:r>
    </w:p>
    <w:p>
      <w:pPr>
        <w:pStyle w:val="Normal"/>
        <w:ind w:firstLine="540"/>
        <w:jc w:val="both"/>
        <w:rPr/>
      </w:pPr>
      <w:r>
        <w:rPr/>
        <w:t>При выполнении творческих заданий учащиеся учатся планировать свою работу. Выдавать эти задания учащимся можно на различных этапах учебного процесса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 начале учебного года,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 начале изучения раздела.</w:t>
      </w:r>
    </w:p>
    <w:p>
      <w:pPr>
        <w:pStyle w:val="Normal"/>
        <w:ind w:firstLine="851"/>
        <w:jc w:val="both"/>
        <w:rPr/>
      </w:pPr>
      <w:r>
        <w:rPr/>
        <w:t>Так, при выполнении рефератов и других творческих работ, учащиеся получают право самостоятельного выбора рассматриваемой темы, формы итогового представления творческого исследования. Обязательное условие – максимальная самостоятельность. Эти работы хороши тем, что их можно использовать как дидактический, методический материал при организации и проведении учебных занятий в силу того, что в своих работах учащиеся предлагают различные виды проведения опытов, тесты для проверки знаний, сканворды, ребусы, кроссворды. Эти материалы, подготовленные учащимися, способствуют развитию творческого мышления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второв – во время подготовки материалов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ругих учащихся – во время выполнения предложенных заданий.</w:t>
      </w:r>
    </w:p>
    <w:p>
      <w:pPr>
        <w:pStyle w:val="Normal"/>
        <w:ind w:firstLine="851"/>
        <w:jc w:val="both"/>
        <w:rPr/>
      </w:pPr>
      <w:r>
        <w:rPr/>
        <w:t>При организации творческих заданий как завершающего этапа овладения определенными знаниями по физике основной упор должен быть сделан на практическое использование этих знаний. Только в деятельности закрепляются знания и развиваются творческие способности. Поэтому чем больше преподавателю удается организовать актов творчества, тем эффективнее будет учебный процесс, тем выше познавательная активность учащихся, тем качественнее приобретаемые ими знания.</w:t>
      </w:r>
    </w:p>
    <w:p>
      <w:pPr>
        <w:pStyle w:val="Normal"/>
        <w:ind w:firstLine="851"/>
        <w:jc w:val="both"/>
        <w:rPr/>
      </w:pPr>
      <w:r>
        <w:rPr/>
        <w:t>Развитию творческих способностей учащихся, умению самостоятельно добывать знания, применять их в незнакомых или нестандартных ситуациях подчинена и внеклассная работа по предмету.</w:t>
      </w:r>
    </w:p>
    <w:p>
      <w:pPr>
        <w:pStyle w:val="Normal"/>
        <w:ind w:firstLine="851"/>
        <w:jc w:val="both"/>
        <w:rPr/>
      </w:pPr>
      <w:r>
        <w:rPr/>
        <w:t>Это разовые мероприятия, проводимые в рамках предметного дня или недели: викторины, КВН, инсценировки. Здесь в полной мере проявляются артистические, художественные способности, развивается смекалка, логическое мышление.</w:t>
      </w:r>
    </w:p>
    <w:p>
      <w:pPr>
        <w:pStyle w:val="Normal"/>
        <w:ind w:firstLine="851"/>
        <w:jc w:val="both"/>
        <w:rPr/>
      </w:pPr>
      <w:r>
        <w:rPr/>
        <w:t xml:space="preserve">Проявить себя, свои творческие способности можно при выполнении зачётной работы по теме, разделу. </w:t>
      </w:r>
    </w:p>
    <w:p>
      <w:pPr>
        <w:pStyle w:val="Normal"/>
        <w:ind w:firstLine="851"/>
        <w:jc w:val="both"/>
        <w:rPr/>
      </w:pPr>
      <w:r>
        <w:rPr/>
        <w:t>В заключение следует ещё раз сказать: чтобы научить учащихся физическому мышлению, подготовить их к пониманию широкого круга физических явлений, необходимо развитие научного, творческого мышления. Развить в учащихся творческие способности – значит вооружить их пониманием связи теории и физического эксперимента, методов физического исследования и процессов получения новых знаний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льтшуллер Г.С., Вёрткин И.М. Как стать гением: Жизненная стратегия творческой личности – М, изд.Захаров, 199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узеев В.В. Образовательная технология: от приема до философии – М., 199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ахомова Н.Ю. Метод учебного проекта в образовательном учреждении. - Аркти. М., 2003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илюгина С.А. Метод проектной деятельности в Интернете и его развивающие возможности. -  Школьные технологии. №2. 2002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ибо Т. Анализ воображения. Интеллектуальный фактор – Сб. Творческое воображение, 1901,стр. 11 - 17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ибо Т. Закон развития воображения – Сб. Творческое воображение, 1901,стр. 132 – 14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Яблочкова Р.И. Теория и практика проектного образования. Под  ред. В.М.Уварова. – Н.Тагил. 1999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Яблочкова Р.И. Инновационные технологии в обучении физике. Материалы областной научно-методической конференции. – Н.Тагил. НТФ ИРРО. 2001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5:00Z</dcterms:created>
  <dc:creator>Grey Wolf</dc:creator>
  <dc:description/>
  <cp:keywords/>
  <dc:language>en-US</dc:language>
  <cp:lastModifiedBy>User</cp:lastModifiedBy>
  <cp:lastPrinted>2011-03-30T12:44:00Z</cp:lastPrinted>
  <dcterms:modified xsi:type="dcterms:W3CDTF">2011-03-30T06:47:00Z</dcterms:modified>
  <cp:revision>8</cp:revision>
  <dc:subject/>
  <dc:title/>
</cp:coreProperties>
</file>