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а открытия Н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станайский Строительный колледж, актовый за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ождения: </w:t>
      </w:r>
      <w:r>
        <w:rPr>
          <w:sz w:val="28"/>
          <w:szCs w:val="28"/>
        </w:rPr>
        <w:t>20 октября 2010 год 1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блема – раскрытая книга с надписью «НОУ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и учащихся в академических шапочк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а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ран для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аздни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подаватели, сотрудники и учащиеся, члены НОУ, а так же студенты первого курса групп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я на праздник гостья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учебной работе Костанайского филиала Челябинского государственного института, кандидат педагогических наук </w:t>
      </w:r>
      <w:r>
        <w:rPr>
          <w:b/>
          <w:sz w:val="28"/>
          <w:szCs w:val="28"/>
        </w:rPr>
        <w:t>Нализко Наталья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щик праздника: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ник культуры Костанайской области, режиссер Костанайского Строительного колледжа</w:t>
      </w:r>
      <w:r>
        <w:rPr>
          <w:b/>
          <w:sz w:val="28"/>
          <w:szCs w:val="28"/>
        </w:rPr>
        <w:t xml:space="preserve"> Котельникова Алевти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ник  культуры Костанайской области, руководитель музыкальной студии Костанайского Строительного колледжа </w:t>
      </w:r>
      <w:r>
        <w:rPr>
          <w:b/>
          <w:sz w:val="28"/>
          <w:szCs w:val="28"/>
        </w:rPr>
        <w:t>Казанцев Николай Андр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 минут до начала праздника в зале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(анг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kk-KZ"/>
        </w:rPr>
        <w:t>Оқу инемен қудық қазғандай. Оқусыз білім жоқ білімсіз күнің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kk-KZ"/>
        </w:rPr>
        <w:t xml:space="preserve"> Казахстанский ученный Каныш Иманатович Сатпаев говорил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что Всякая наука есть придвидение, а всякое придвидение, в конечном счете помогает человеку, в болльшей или меньшей степени, достигать блага и избегать з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(анг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участники праздника, Поздравляем всех с открытием Научного общество открытия Костанайского Строительного колле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нас сегодня в гостях заместитель директора по учебной работе Костанайского филиала Челябинского государственного института, кандидат педагогических наук </w:t>
      </w:r>
      <w:r>
        <w:rPr>
          <w:b/>
          <w:sz w:val="28"/>
          <w:szCs w:val="28"/>
        </w:rPr>
        <w:t>Нализко Наталья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Еще распахиваем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двери в мир своим пле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, может быть, не замечаем т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-настоящему ни в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И на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ы и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не угаснут от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косновением к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молодость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Для всех участников праздника открытия НОУ звучит </w:t>
      </w:r>
      <w:r>
        <w:rPr>
          <w:b/>
          <w:sz w:val="28"/>
          <w:szCs w:val="28"/>
        </w:rPr>
        <w:t>песня «На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учном обществе учащихся нашего колледжа сегодня более     семидесяти лет девушке и юношей. Месяц назад был избран Совет магистров науч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о время Совету магистров подняться на сцену и представить Главного магистра. Пожалуйст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вет НОУ поднимается на сцену, выстраиваю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ол Анна: </w:t>
      </w:r>
      <w:r>
        <w:rPr>
          <w:sz w:val="28"/>
          <w:szCs w:val="28"/>
        </w:rPr>
        <w:t xml:space="preserve">решением Совета магистров Главным магист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го общества учащихся Костанайского Строительн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 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ный магистр выходит вперед, слегка кланяется участникам праздника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лово предоставляется заместителю директора по учебной работе  </w:t>
      </w:r>
    </w:p>
    <w:p>
      <w:pPr>
        <w:pStyle w:val="Normal"/>
        <w:rPr/>
      </w:pPr>
      <w:r>
        <w:rPr>
          <w:sz w:val="28"/>
          <w:szCs w:val="28"/>
        </w:rPr>
        <w:t xml:space="preserve">Костанайского филиала Челябинского государственного института, кандидат педагогических наук </w:t>
      </w:r>
      <w:r>
        <w:rPr>
          <w:b/>
          <w:sz w:val="28"/>
          <w:szCs w:val="28"/>
        </w:rPr>
        <w:t xml:space="preserve">Нализко Наталья Александровна. </w:t>
      </w:r>
    </w:p>
    <w:p>
      <w:pPr>
        <w:pStyle w:val="Normal"/>
        <w:rPr/>
      </w:pPr>
      <w:r>
        <w:rPr>
          <w:sz w:val="28"/>
          <w:szCs w:val="28"/>
        </w:rPr>
        <w:t xml:space="preserve">(Слово гост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осим Наталью Александровну вручить Совету НОУ удостоверения. (Ведущий подает Наталье Александровне удостоверения, другой у микрофона называет фамилии членов Совета маги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ксбергер Е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станбаев Дани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ерасимова 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леусизов Данияр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Ергалиева Дари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рмол А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валенко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к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амитов Мирак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ит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ья спускается со сцены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традиции членам Совета НОУ, как символ служения науке, вручаются академические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ие шапочки вручаются ученым при награждении Нобелевской премией. Пусть и Ваши открытия, ребята, принесут пользу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исполнения студенческого гимна прошу всех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совета НОУ исполняется на латинском языке средневековый студенческий гимн «Гаудеамус иги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вы, ребята? Какие науки близки вам? Что вы хотите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гист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Здесь на сцене друг за друг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но встали полукруг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эколог, и этнограф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 биолог, и географ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историк, и поэ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ем ты будешь? Да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может не утратить 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ь человека с биосф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аст понять законы ст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ка мудрых – 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Живые законы природы раскрыла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Есть в этой науке огромная сил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 таинствам жизни научный поход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 собой биологии всех нас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Собирают повсюду этнограф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известных актеров автограф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легенды, песни, с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ины глубокой пред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Чтобы не был мир в скучном неведен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м поможет узнать в краеведен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се события на суше ли, в море л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Боевая наука исто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кай будущие поколен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кажут с болью сожален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ил – был пушной смешной звер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мир его не сбер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звучали народные песн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ы жили пословицы, был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ет жизнь без корней очень прес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люди себя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й наш очень богат, люд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походов дорог мн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географы вечно буду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рить путь от род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ль дороги, у края степ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дко спал одинокий реп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л и видел прекрасные с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он вцепился в чьи-то шта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волчий хвост или заячью груд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 далекий отправил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 в радости или в горе 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знаю, что будет веч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хранять наука исто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мять светлую о челове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вет магистров удаляется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Совета магистров НОУ и всех ребят и преподавателей, которые скромно ведут свои небольшие исследовательские работы, </w:t>
      </w:r>
      <w:r>
        <w:rPr>
          <w:b/>
          <w:sz w:val="28"/>
          <w:szCs w:val="28"/>
        </w:rPr>
        <w:t>концертн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ука в древнем мире, как и сейчас, начинались с удивления и накопления мудрости на основе опыта 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еликая Мудрость сегодня у нас в гостях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е появляется Мудрость в окружении девуш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дрость: </w:t>
      </w:r>
      <w:r>
        <w:rPr>
          <w:sz w:val="28"/>
          <w:szCs w:val="28"/>
        </w:rPr>
        <w:t>Мир вам, люди добрые, питающие уважение в науке. Мир и вам и пожелания неустан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Сократ сказал когда-то, «Дойти до истины, что колодец иголкой выкопать». Но любая истина рождает и радость и печаль. Как-то сказал Экклезиаст? «Много мудрости, много печали». Но пусть ваши открытия истины будут сладкими, а труд нелегким, но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тать участников в зале и ответить слово «Готовы» на мои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 ли вы начать свои первые шаги в самостоятельном исследова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 ли вы познать этапы непростого исследовательского де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 вы ли принять сердцем новы ис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л 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сади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вляю вам одного из первых ученных – философов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его – Фалес!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лес: (</w:t>
      </w:r>
      <w:r>
        <w:rPr>
          <w:sz w:val="28"/>
          <w:szCs w:val="28"/>
        </w:rPr>
        <w:t>Читает по свитку): Здравствуйте, потомки наши. Рад приветствовать ваше вступление на трудную тропу науки. Сам я из царского рода. Но был мореплавателем, и торговцем, и политиком. Но больше всего меня тянуло к знаниям. Однажды египтяне попросили меня вычислить высоту египетских пирамид, которые стояли до меня 2000 лет. И я смог это сделать! А еще я пришел к выводу, что первоначалом мира является вода, что затмение солнца, которого все боятся, всего лишь обычное астрономическое явление. Мир прекрасен, дети мои, познавайте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дрость:</w:t>
      </w:r>
      <w:r>
        <w:rPr>
          <w:sz w:val="28"/>
          <w:szCs w:val="28"/>
        </w:rPr>
        <w:t xml:space="preserve"> Вперед к знаниям, дорогие наши юные друзья!</w:t>
      </w:r>
    </w:p>
    <w:p>
      <w:pPr>
        <w:pStyle w:val="Normal"/>
        <w:rPr/>
      </w:pPr>
      <w:r>
        <w:rPr>
          <w:b/>
          <w:sz w:val="28"/>
          <w:szCs w:val="28"/>
        </w:rPr>
        <w:t>Фалес:</w:t>
      </w:r>
      <w:r>
        <w:rPr>
          <w:sz w:val="28"/>
          <w:szCs w:val="28"/>
        </w:rPr>
        <w:t xml:space="preserve">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напутствия предоставляется заместителю директора научно-методической работе </w:t>
      </w:r>
      <w:r>
        <w:rPr>
          <w:b/>
          <w:sz w:val="28"/>
          <w:szCs w:val="28"/>
        </w:rPr>
        <w:t>Дерепсалдыковой Дамиле Алтаев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казахского народе есть поговорка: «</w:t>
      </w:r>
      <w:r>
        <w:rPr>
          <w:sz w:val="28"/>
          <w:szCs w:val="28"/>
          <w:lang w:val="kk-KZ"/>
        </w:rPr>
        <w:t>Ел іші – алтын бесік</w:t>
      </w:r>
      <w:r>
        <w:rPr>
          <w:sz w:val="28"/>
          <w:szCs w:val="28"/>
        </w:rPr>
        <w:t>» - «Родная земля – золотая колыбель». И любят эту землю не за то, что она великая, а за то, что она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будем познавать родную землю, открывать ее прекрасные страницы, трудится на благо нашего отечества – Республики Казах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: песня «Родная Зем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составлен методистом КСК А.И.Суслов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ПОВТ</dc:creator>
  <dc:description/>
  <cp:keywords/>
  <dc:language>en-US</dc:language>
  <cp:lastModifiedBy>ПОВТ</cp:lastModifiedBy>
  <dcterms:modified xsi:type="dcterms:W3CDTF">2010-11-01T10:23:00Z</dcterms:modified>
  <cp:revision>2</cp:revision>
  <dc:subject/>
  <dc:title>Сценарий</dc:title>
</cp:coreProperties>
</file>